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ck, Witherspoon, Clemmons and Hardw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6--S.</w:t>
        <w:tab/>
        <w:t>[SEC 3/3/06 12: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5595 SO AS TO PROVIDE THAT FOR PURPOSES OF THE NONRECOGNITION OF GAIN UNDER SECTION 1031 OF THE INTERNAL REVENUE CODE AND COMPARABLE PROVISIONS OF STATE LAW, THE CONVEYANCE BY TIMBER DEED OF THE RIGHT TO CUT STANDING TIMBER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595.</w:t>
        <w:tab/>
        <w:t>For purposes of the nonrecognition of gain under Section 1031 of the Internal Revenue Code and comparable provisions of state law, the conveyance by timber deed of the right to cut standing timber for a period of time exceeding thirty years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15:00Z</dcterms:created>
  <dc:creator>JMK</dc:creator>
  <dc:description/>
  <dc:language>en-US</dc:language>
  <cp:lastModifiedBy>AMH</cp:lastModifiedBy>
  <cp:lastPrinted>2006-01-31T16:26:00Z</cp:lastPrinted>
  <dcterms:modified xsi:type="dcterms:W3CDTF">2006-03-03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