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of South Carolina has chosen to license heating and air conditioning contractors to ensure that consumers have access to qualified and trained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individuals has the potential to be a safety hazard to South Carolina’s citizens and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contractors creates an unfair advantage in the marke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35.</w:t>
        <w:tab/>
        <w:t>(A)</w:t>
        <w:tab/>
        <w:t xml:space="preserve">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ny other penalties provided for in this chapter, a person who violates a provision of this section is subject to a civil penalty as may be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tab/>
        <w:t>(H)</w:t>
        <w:tab/>
        <w:t>The department may promulgate regulations establishing a civil penalty for violations of this section and may impose such penalty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32:00Z</dcterms:created>
  <dc:creator>RSB</dc:creator>
  <dc:description/>
  <dc:language>en-US</dc:language>
  <cp:lastModifiedBy>nsc</cp:lastModifiedBy>
  <cp:lastPrinted>2006-01-23T09:36:00Z</cp:lastPrinted>
  <dcterms:modified xsi:type="dcterms:W3CDTF">2006-02-02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