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Agnew, Bales, Ballentine, Bowers, Branham, Emory, Hayes, J. Hines, Littlejohn, Mahaffey, Miller, Neilson, Rivers, Sinclair, Umphlett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H.</w:t>
        <w:tab/>
        <w:t>[SEC 2/23/06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5) to amend the Code of Laws of South Carolina, 1976, by adding Section 40</w:t>
        <w:noBreakHyphen/>
        <w:t>59</w:t>
        <w:noBreakHyphen/>
        <w:t>35 so as to prohibit a person from engaging in the business of resident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I)</w:t>
        <w:tab/>
        <w:tab/>
        <w:t>The provisions of this section do not apply to a person who prior to 2002 was actively engaged in the business of residential heating and air conditioning contracting in this State for at least thirty-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8:00Z</dcterms:created>
  <dc:creator>RSB</dc:creator>
  <dc:description/>
  <dc:language>en-US</dc:language>
  <cp:lastModifiedBy>AMH</cp:lastModifiedBy>
  <cp:lastPrinted>2006-01-23T09:36:00Z</cp:lastPrinted>
  <dcterms:modified xsi:type="dcterms:W3CDTF">2006-02-2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