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2177ahb06)</w:t>
      </w:r>
    </w:p>
    <w:p>
      <w:pPr>
        <w:pStyle w:val="Header"/>
        <w:tabs>
          <w:tab w:val="clear" w:pos="4320"/>
          <w:tab w:val="clear" w:pos="8640"/>
          <w:tab w:val="right" w:pos="5933" w:leader="none"/>
        </w:tabs>
        <w:rPr/>
      </w:pPr>
      <w:r>
        <w:rPr/>
        <w:t>February 28,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alker, Jennings, Battle, Cobb</w:t>
        <w:noBreakHyphen/>
        <w:t>Hunter, Sandifer, Haley, Kennedy, Agnew, Bales, Ballentine, Branham, Emory, Hayes, J. Hines, Littlejohn, Mahaffey, Miller, Neilson, Rivers, Sinclair, Umphlett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e provisions of this section do not apply to licensed residential builders or general contractors who are purchasing heating and air conditioning equipment to be installed by licensed heating and air conditioning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I)</w:t>
        <w:tab/>
        <w:t>The provisions of this section do not apply to a person who prior to 2002 was actively engaged in the business of residential heating and air conditioning contracting in this State for at least thirty-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2:00Z</dcterms:created>
  <dc:creator>RSB</dc:creator>
  <dc:description/>
  <dc:language>en-US</dc:language>
  <cp:lastModifiedBy>Lisa Courtney</cp:lastModifiedBy>
  <cp:lastPrinted>2006-02-28T16:47:00Z</cp:lastPrinted>
  <dcterms:modified xsi:type="dcterms:W3CDTF">2006-02-28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