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Walker, Jennings, Battle, Cobb</w:t>
        <w:noBreakHyphen/>
        <w:t>Hunter, Sandifer, Haley, Kennedy, Bales, Ballentine, Branham, Emory, Hayes, J. Hines, Littlejohn, Mahaffey, Miller, Neilson, Rivers, Sinclair, Umphlett, Vick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of South Carolina has chosen to license heating and air conditioning contractors to ensure that consumers have access to qualified and trained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individuals has the potential to be a safety hazard to South Carolina’s citizens and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contractors creates an unfair advantage in the marke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0</w:t>
        <w:noBreakHyphen/>
        <w:t>59</w:t>
        <w:noBreakHyphen/>
        <w:t>35.</w:t>
        <w:tab/>
        <w:t>(A)</w:t>
        <w:tab/>
        <w:t>The provisions of this section apply to all persons, firms, or corporations who engage in, or attempt to engage in, the business of residential heating and air conditioning contracting, or any combination of these, and who receive compensation for providing these services. The provisions of this section do not apply to homeowners who make minor repairs or minor replacements to an already installed system. For purposes of this section, ‘minor repairs or minor replacements’ include the replacement of parts in an installed system that do not require any change in energy source, fuel type, or routing or sizing of venting or piping.  The provisions of this section do not apply to licensed residential builders or general contractors who are purchasing heating and air conditioning equipment to be installed by licensed heating and air conditioning residential specialty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tract or proposal for sale or installation of residential heating and air conditioning equipment or systems may be presented to a buy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ecifications for and design of the system have been first reviewed and approved by an employee of the retail seller who is licensed in accordance with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pecifications for and design of the system have been first reviewed and approved by the person licensed in accordance with this chapter who must install the system, if the installer is not an employee of the retail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ohibit a retail seller or contractor from providing a written estimate to a potential buyer so long as no contract or proposal for contract is presented before the review and approval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erson installing heating and air conditioning equipment and systems must be licensed in accordance with this chapter to perform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ntract for sale and for installation must be signed by an authorized representative of the retail seller and by the licensed contractor or his designee and must contain the contractor’s name, license number, and telephone number and the license number of the person approving the system desig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allation services must be performed in compliance with all applicable building codes, manufacturer’s installation instructions, and permit and inspe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any other penalties provided for in this chapter, a person who violates a provision of this section is subject to a civil penalty as may be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ay promulgate regulations establishing a civil penalty for violations of this section and may impose such penalty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48:00Z</dcterms:created>
  <dc:creator>RSB</dc:creator>
  <dc:description/>
  <dc:language>en-US</dc:language>
  <cp:lastModifiedBy>MC</cp:lastModifiedBy>
  <cp:lastPrinted>2006-02-28T16:47:00Z</cp:lastPrinted>
  <dcterms:modified xsi:type="dcterms:W3CDTF">2006-03-16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