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Walker, Jennings, Battle, Cobb</w:t>
        <w:noBreakHyphen/>
        <w:t>Hunter, Sandifer, Haley, Kennedy, Bales, Ballentine, Branham, Emory, Hayes, J. Hines, Littlejohn, Mahaffey, Miller, Neilson, Rivers, Sinclair, Umphlett, Vick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95) to amend the Code of Laws of South Carolina, 1976, by adding Section 40</w:t>
        <w:noBreakHyphen/>
        <w:t>59</w:t>
        <w:noBreakHyphen/>
        <w:t>35 so as to prohibit a person from engaging in the business of resident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15-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residential builders who are purchasing heating and air conditioning equipment to be installed on their construction project.</w:t>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by striking lines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G)</w:t>
        <w:tab/>
        <w:t>In addition to any other penalties provided for in this chapter,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 subject to provisions of Section 40-59-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of South Carolina has chosen to license heating and air conditioning contractors to ensure that consumers have access to qualified and trained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individuals has the potential to be a safety hazard to South Carolina’s citizens and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contractors creates an unfair advantage in the marke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0</w:t>
        <w:noBreakHyphen/>
        <w:t>59</w:t>
        <w:noBreakHyphen/>
        <w:t>35.</w:t>
        <w:tab/>
        <w:t>(A)</w:t>
        <w:tab/>
        <w:t>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The provisions of this section do not apply to licensed residential builders or general contractors who are purchasing heating and air conditioning equipment to be installed by licensed heating and air conditioning residential 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tract or proposal for sale or installation of residential heating and air conditioning equipment or systems may be presented to a buy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ations for and design of the system have been first reviewed and approved by an employee of the retail seller who is licensed in accordance with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pecifications for and design of the system have been first reviewed and approved by the person licensed in accordance with this chapter who must install the system, if the installer is not an employee of the retail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ohibit a retail seller or contractor from providing a written estimate to a potential buyer so long as no contract or proposal for contract is presented before the review and approval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erson installing heating and air conditioning equipment and systems must be licensed in accordance with this chapter to perform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allation services must be performed in compliance with all applicable building codes, manufacturer’s installation instructions, and permit and inspe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any other penalties provided for in this chapter, a person who violates a provision of this section is subject to a civil penalty as may be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ay promulgate regulations establishing a civil penalty for violations of this section and may impose such penalty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39:00Z</dcterms:created>
  <dc:creator>RSB</dc:creator>
  <dc:description/>
  <dc:language>en-US</dc:language>
  <cp:lastModifiedBy>MC</cp:lastModifiedBy>
  <cp:lastPrinted>2006-02-28T16:47:00Z</cp:lastPrinted>
  <dcterms:modified xsi:type="dcterms:W3CDTF">2006-05-18T0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