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amon W. Schwartz, Jr., is a distinguished lawyer and public official who has served South Carolina in a number of capacities including being Speaker of the South Carolina House of Representatives from 1980 until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mon Schwartz is a native of Sumter and has spent his entire career practicing law in Sumter.  He holds A.B. and LL.B. degrees from the University of South Carolina, and is a decorated veteran of World War II having served in the European Theater of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mmunity and State as President of Sumter Rotary Club, President of the South Carolina Jaycees, President of the Sumter Chamber of Commerce, Chairman of the Sumter County Library Board, Chairman of the City of Sumter Housing Authority, and is a Life Member of the Board of Trustees of Tuomey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truly outstanding man if the Broad Street Extension in his hometown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43:00Z</dcterms:created>
  <dc:creator>JMK</dc:creator>
  <dc:description/>
  <dc:language>en-US</dc:language>
  <cp:lastModifiedBy>nsc</cp:lastModifiedBy>
  <cp:lastPrinted>2006-02-01T15:44:00Z</cp:lastPrinted>
  <dcterms:modified xsi:type="dcterms:W3CDTF">2006-02-02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