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Weeks, Coates, G. Brown and J.H.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96) to request that the Department of Transportation name that portion of Highway 76/378 in Sumter (known as the Broad Street Extension) from Loring Mill Road to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AT PORTION OF HIGHWAY 76/378 IN SUMTER (KNOWN AS THE BROAD STREET EXTENSION) FROM LORING MILL ROAD TO SOUTH CAROLINA ROAD 441 IN HONOR OF RAMON W. SCHWARTZ, JR., ONE OF SOUTH CAROLINA’S MOST DISTINGUISHED PUBLIC OFFICIALS AND A FORMER SPEAKER OF THE HOUSE OF REPRESENTATIVES AND ERECT APPROPRIATE MARKERS OR SIGNS ALONG THIS HIGHWAY THAT CONTAIN THE WORDS “RAMON W. SCHWARTZ,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Ramon W. Schwartz, Jr., is a distinguished lawyer and public official who has served South Carolina in a number of capacities including being Speaker of the South Carolina House of Representatives from 1980 until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mon Schwartz is a native of Sumter and has spent his entire career practicing law in Sumter.  He holds A.B. and LL.B. degrees from the University of South Carolina, and is a decorated veteran of World War II having served in the European Theater of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his community and State as President of Sumter Rotary Club, President of the South Carolina Jaycees, President of the Sumter Chamber of Commerce, Chairman of the Sumter County Library Board, Chairman of the City of Sumter Housing Authority, and is a Life Member of the Board of Trustees of Tuomey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be a fitting tribute to this truly outstanding man if the Broad Street Extension in his hometown were named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is requested to name that portion of Highway 76/378 in Sumter (known as the Broad Street Extension) from Loring Mill Road to South Carolina Road 441 in honor of Ramon W. Schwartz, Jr., one of South Carolina’s most distinguished public officials and a former Speaker of the House of Representatives, and erect appropriate markers or signs along this highway that contain the words “Ramon W. Schwartz,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3:55:00Z</dcterms:created>
  <dc:creator>JMK</dc:creator>
  <dc:description/>
  <dc:language>en-US</dc:language>
  <cp:lastModifiedBy>MC</cp:lastModifiedBy>
  <cp:lastPrinted>2006-02-01T15:44:00Z</cp:lastPrinted>
  <dcterms:modified xsi:type="dcterms:W3CDTF">2006-02-08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