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G. Brown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H.</w:t>
        <w:tab/>
        <w:t>[SEC 2/9/06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96) to request that the Department of Transportation name that portion of Highway 76/378 in Sumter (known as the Broad Street Extension) from Loring Mill Road to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W.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6:00Z</dcterms:created>
  <dc:creator>JMK</dc:creator>
  <dc:description/>
  <dc:language>en-US</dc:language>
  <cp:lastModifiedBy>AMH</cp:lastModifiedBy>
  <cp:lastPrinted>2006-02-01T15:44:00Z</cp:lastPrinted>
  <dcterms:modified xsi:type="dcterms:W3CDTF">2006-02-0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