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53</w:t>
        <w:noBreakHyphen/>
        <w:t>427 SO AS TO PROVIDE THAT THE GOVERNING COMMISSION OF TRIDENT TECHNICAL COLLEGE MAY ESTABLISH A FOUR</w:t>
        <w:noBreakHyphen/>
        <w:t>YEAR CULINARY CURRICULUM PROGRAM AND AWARD BACCALAUREATE DEGREES IN CULINARY ART</w:t>
      </w:r>
      <w:r>
        <w:rPr/>
        <w: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7.</w:t>
        <w:tab/>
        <w:t>(A)</w:t>
        <w:tab/>
        <w:t>Notwithstanding an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Fiscal Year 2005</w:t>
        <w:noBreakHyphen/>
        <w:t>2006 funding for this program must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in Fiscal Year 2006</w:t>
        <w:noBreakHyphen/>
        <w:t>2007 and thereafter, formula funding for this program must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4:00Z</dcterms:created>
  <dc:creator>pt</dc:creator>
  <dc:description/>
  <dc:language>en-US</dc:language>
  <cp:lastModifiedBy>nsc</cp:lastModifiedBy>
  <cp:lastPrinted>2005-02-03T11:49:00Z</cp:lastPrinted>
  <dcterms:modified xsi:type="dcterms:W3CDTF">2005-02-09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