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15, CODE OF LAWS OF SOUTH CAROLINA, 1976, RELATING TO THE PROHIBITION OF SAME SEX MARRIAGES, TO PROVIDE THAT THIS SECTION MAY BE CITED AS THE “SOUTH CAROLINA DEFENSE OF MARRIAGE ACT”, TO PROVIDE THAT SAME SEX MARRIAGES IN ANY OTHER JURISDICTION HAVE NO LEGAL FORCE OR EFFECT IN THIS STATE,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1-15.</w:t>
        <w:tab/>
      </w:r>
      <w:r>
        <w:rPr>
          <w:u w:val="single"/>
        </w:rPr>
        <w:t>(A)</w:t>
        <w:tab/>
        <w:t>This section may be cited as the “South Carolina Defense of Marri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A marriag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y marriage entered into by persons of the same sex in any other jurisdiction must be considered and treated in all respects as having no legal force or effect in this State and must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recognition or extension by this State of the specific statutory benefits of a legal marriage to nonmarital relationships between persons of the same sex or different sexes is against the strong public policy of this State.  Any public act, record, or judicial proceeding of this State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and must not be recognized by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1:00Z</dcterms:created>
  <dc:creator>RSB</dc:creator>
  <dc:description/>
  <dc:language>en-US</dc:language>
  <cp:lastModifiedBy>nsc</cp:lastModifiedBy>
  <cp:lastPrinted>2004-12-08T10:38:00Z</cp:lastPrinted>
  <dcterms:modified xsi:type="dcterms:W3CDTF">2004-12-08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