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</w:t>
        <w:noBreakHyphen/>
        <w:t>96</w:t>
        <w:noBreakHyphen/>
        <w:t>321 SO AS TO PROHIBIT THE SITING OF A CONSTRUCTION AND DEMOLITION LANDFILL WITHIN THREE MILES OF AN ALREADY EXISTING CONSTRUCTION AND DEMOLITION LANDFI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,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1.</w:t>
        <w:tab/>
        <w:t>Notwithstanding any other provision of law, no construction and demolition landfill may be sited within three miles of an already existing construction and demolition landfil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13:00Z</dcterms:created>
  <dc:creator>RSB</dc:creator>
  <dc:description/>
  <dc:language>en-US</dc:language>
  <cp:lastModifiedBy>nsc</cp:lastModifiedBy>
  <cp:lastPrinted>2006-01-31T11:56:00Z</cp:lastPrinted>
  <dcterms:modified xsi:type="dcterms:W3CDTF">2006-02-07T17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