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TO THE PLAYERS, COACHES, AND SCHOOL OFFICIALS OF THE HILTON HEAD PREPARATORY SCHOOL FOOTBALL TEAM OF BEAUFORT COUNTY AT A DATE AND TIME TO BE DETERMINED BY THE SPEAKER TO CONGRATULATE THEM ON THE 2005 SOUTH CAROLINA INDEPENDENT SCHOOLS ASSOCIATION AA STATE CHAMPIONSHIP TITLE AND TO HONOR THE PLAYERS AND COACH RON PEDUZZI ON A TRULY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to the players, coaches, and school officials of the Hilton Head Preparatory School Football Team at a date and time to be determined by the Speaker to congratulate them on the 2005 South Carolina Independent Schools Association AA State Championship Title, and to honor the players and Coach Ron Peduzzi on a truly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7:48:00Z</dcterms:created>
  <dc:creator>RSB</dc:creator>
  <dc:description/>
  <dc:language>en-US</dc:language>
  <cp:lastModifiedBy>nsc</cp:lastModifiedBy>
  <cp:lastPrinted>2006-02-06T13:44:00Z</cp:lastPrinted>
  <dcterms:modified xsi:type="dcterms:W3CDTF">2006-02-07T17: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