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UGUST 12, 2006, AS “NATIONAL MARINA DAY” IN SOUTH CAROLINA IN ORDER TO HONOR SOUTH CAROLINA’S MARINAS FOR THEIR CONTRIBUTIONS TO THE COMMUNITY AND TO MAKE OUR CITIZENS MORE AWARE OF THE OVERALL CONTRIBUTIONS OF MARINAS TO THEIR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place a high value on recreation time and the ability to access one of American’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serve as stewards of the environment, actively seeking to protect the surrounding waterways not only for the enjoyment of this generation but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provide their communities and visitors to our State a place where friends and familie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marinas also provide an environmentally friendly gateway to boating for the citizens of and the visitors to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August 12, 2006, as “National Marina Day” in South Carolina in order to honor South Carolina’s marinas for their contributions to the community and make our citizens more aware of the overall contributions of marinas to their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itizens of our State are encouraged to join hands with other states and thousands of waterfront communities all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49:00Z</dcterms:created>
  <dc:creator>JMK</dc:creator>
  <dc:description/>
  <dc:language>en-US</dc:language>
  <cp:lastModifiedBy>nsc</cp:lastModifiedBy>
  <cp:lastPrinted>2006-02-02T16:23:00Z</cp:lastPrinted>
  <dcterms:modified xsi:type="dcterms:W3CDTF">2006-02-0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