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hellis, Edge, Hardwick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05) to declare August 12, 2006, as “National Marina Day” in South Carolina in order to honor South Carolina’s marinas for their contributions to the comm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UGUST 12, 2006, AS “NATIONAL MARINA DAY” IN SOUTH CAROLINA IN ORDER TO HONOR SOUTH CAROLINA’S MARINAS FOR THEIR CONTRIBUTIONS TO THE COMMUNITY AND TO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place a high value on recreation time and the ability to access one of American’s greatest natural resources, its water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8, the word “marina” was used for the very first time by the National Association of Engine and Boat Manufacturers to define a recreational boating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home to hundreds of recreational boating facilities that contribute substantially to their communities by providing a safe, reliable gateway to boating for members of the community and welcomed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also serve as stewards of the environment, actively seeking to protect the surrounding waterways not only for the enjoyment of this generation but for generat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marinas provide their communities and visitors to our State a place where friends and families, united by a passion for the water, can come together for recreation, rest, and rel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marinas also provide an environmentally friendly gateway to boating for the citizens of and the visitors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August 12, 2006, as “National Marina Day” in South Carolina in order to honor South Carolina’s marinas for their contributions to the community and make our citizens more aware of the overall contributions of marinas to their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our State are encouraged to join hands with other states and thousands of waterfront communities all across the United States in celebrating thi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49:00Z</dcterms:created>
  <dc:creator>JMK</dc:creator>
  <dc:description/>
  <dc:language>en-US</dc:language>
  <cp:lastModifiedBy>Lisa Courtney</cp:lastModifiedBy>
  <cp:lastPrinted>2006-02-02T16:23:00Z</cp:lastPrinted>
  <dcterms:modified xsi:type="dcterms:W3CDTF">2006-03-23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