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COGNIZE AND COMMEND SOUTH CAROLINA’S FFA MEMBERS (FORMERLY KNOWN AS THE FUTURE FARMERS OF AMERICA) AND ALL WHO SUPPORT, PROMOTE, AND ENCOURAGE THESE OUTSTANDING STUDENTS OF AGRICULTURAL EDUCATION AND TO JOIN THEM IN OBSERVANCE OF NATIONAL FFA WEEK, FEBRUARY 19-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is a national organization of four hundred ninety-two thousand students of agricultural education in secondary schools, technical colleges, and universities with chapters in all fifty states, Puerto Rico, and the Virgi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seventy-five percent of FFA members enroll in institutions of higher learning upon graduation from high school in preparation for one of the more than three hundred career opportunities available in the science, business, or technology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FFA members are recognized nationally for their quality agricultural training, leadership abilities, academic achievements, and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agricultural educators are known and respected throughout the nation for their exemplary leadership in planning and implementing superb programs on behalf of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FA organization is dedicated to making a positive difference in the lives of its members by developing their potential for premier leadership, personal growth, and career success through agricultural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cognize and commend South Carolina’s FFA members (formerly known as the Future Farmers of America) and all who support, promote, and encourage these outstanding students of agricultural education and join them in observance of National FFA Week, February 19-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FFA official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49:00Z</dcterms:created>
  <dc:creator>JMK</dc:creator>
  <dc:description/>
  <dc:language>en-US</dc:language>
  <cp:lastModifiedBy>nsc</cp:lastModifiedBy>
  <cp:lastPrinted>2006-02-02T11:52:00Z</cp:lastPrinted>
  <dcterms:modified xsi:type="dcterms:W3CDTF">2006-02-0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