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6, Bill McLeod entered the general practice of law in Dillon, and became an outstanding attorney, community leader, and public servant, serving as Chairman of the Dillon County Board of Education, trustee of the Dunbar Library, and Chairman of the Official Board of Main Street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represented Dillon County with distinction in the House of Representatives from 1966 until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inguished judicial career of Bill McLeod includes service as a Municipal Judge for the City of Dillon, 1953</w:t>
        <w:noBreakHyphen/>
        <w:t>1961; Family Court Judge, 1978</w:t>
        <w:noBreakHyphen/>
        <w:t>1989; Special Circuit Judge; and an Acting Associate Justice of the Supreme Cou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cognize the many contributions made by Judge Bill McLeod to the city and county of Dillon, the State of South Carolina, and the United States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at the intersection on Interstate Highway 95 and South Carolina Highway 9 in Dillon County in honor of retired Family Court Judge William J. McLeod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55:00Z</dcterms:created>
  <dc:creator>JMK</dc:creator>
  <dc:description/>
  <dc:language>en-US</dc:language>
  <cp:lastModifiedBy>Lisa Courtney</cp:lastModifiedBy>
  <cp:lastPrinted>2006-02-22T17:43:00Z</cp:lastPrinted>
  <dcterms:modified xsi:type="dcterms:W3CDTF">2006-02-22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