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AND TO PROVIDE THAT THE ABOVE PROVISION IS EFFECTIVE UPON RATIFICATION OF AN AMENDMENT TO ARTICLE X OF THE CONSTITUTION OF THIS STATE DEFINING FAIR MARKET VALUE OF REAL PROPERTY AS ITS FAIR MARKET VALUE WHEN IT’S OWNERSHIP LAST WAS TRANSFERRED, INCREASED BY THE VALUE OF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932.</w:t>
        <w:tab/>
        <w:t>(A)</w:t>
        <w:tab/>
        <w:t>For determining assessed value of property for purposes of the property tax and notwithstanding any other provision of law, beginning with the year in which this section takes effect the fair market value of real property for purposes of the property tax is its fair market value as appraised in the manner provided by law when ownership of the real property last was transferred, increased by the fair market value, as appraised in the manner provided by law, of improvements made to the real property since ownership of the real property last wa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For purposes of this section, ownership of real property is not considered to have been transferred if transferred in fee simple in a transfer not subject to federal income tax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102, limited to transfer to a spouse or surviving spouse, (Gifts and Inheri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1033 (Conversions</w:t>
        <w:noBreakHyphen/>
        <w:noBreakHyphen/>
        <w:t xml:space="preserve">Fire and Insurance Proceeds to Rebu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1041 (Transfers of Property Between Spouses or Incident to Div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351 (Transfer to a Corporation Controlled by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355 (Distribution by a Controlled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 xml:space="preserve">368 (Corporate Re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721 (Nonrecognition of Gain or Loss on a Contribution to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umber references in the above subitems are to sections of the Internal Revenue Code of 1986,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real property classified pursuant to Section 12</w:t>
        <w:noBreakHyphen/>
        <w:t>43</w:t>
        <w:noBreakHyphen/>
        <w:t>220(c), ownership is not considered to have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transferor returns a life estate in the real property and the transferor continues to occupy the real property as his legal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al property which has been transferred to a trust if the transferor and settler is a life beneficiary of the trust and continues to occupy the real property as hi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6 increased by the fair market value of subsequent improvements, or if ownership of the real property has been transferred after 2005, applying the provisions relating to ownership transfer contained in this section, when ownership last wa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ratification of an amendment to Article X of the Constitution of this State defining fair market value of real property as its fair market value when it’s ownership last was transferred, increased by the value of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50:00Z</dcterms:created>
  <dc:creator>JMK</dc:creator>
  <dc:description/>
  <dc:language>en-US</dc:language>
  <cp:lastModifiedBy>nsc</cp:lastModifiedBy>
  <cp:lastPrinted>2006-01-25T16:20:00Z</cp:lastPrinted>
  <dcterms:modified xsi:type="dcterms:W3CDTF">2006-02-07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