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 DEVELOPMENT TAX CREDIT, SO AS TO INCLUDE AN APPRENTICESHIP AS AN ELIGIBLE “NEW JOB”, TO DEFINE “APPRENTICE” FOR THAT PURPOSE, AND TO PROVIDE ELIGIBI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6:00Z</dcterms:created>
  <dc:creator>RSB</dc:creator>
  <dc:description/>
  <dc:language>en-US</dc:language>
  <cp:lastModifiedBy>nsc</cp:lastModifiedBy>
  <cp:lastPrinted>2006-02-07T08:46:00Z</cp:lastPrinted>
  <dcterms:modified xsi:type="dcterms:W3CDTF">2006-02-0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