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MEMORY OF THE LATE MRS. DWYNELLE PRITCHARD “MISS NELL” BENNETT OF ST. GEORGE WHO DIED DURING THE LEGISLATIVE INTERIM AND TO EXPRESS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ith deep regret have learned of the death during the legislative interim of one of South Carolina’s most special citizens, Mrs. Dwynelle Pritchard “Miss Nell” Bennett of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ll Bennett was a native of Georgia and in 1948 met and married Everett Wilson Bennett from South Carolina, and of this union three wonderful children were born: Elizabeth, Linda, and Everett,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Everett Bennett retired from the Air Force in 1954, they moved the family to Orangeburg and then to St. George.  Together they owned and operated Bennett’s Appliance Company in St. George for forty-two years, and the citizens of St. George have been blessed to have the Bennett family live and work in the St. Geor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ll was an active community, church, and civic leader in St. George always participating in activities beneficial to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uch beloved by all, especially the children and youth of the St. George area.  She was a favorite “storyteller” at area schools and the library.  She will always be “Granny Grits” to hundreds of area children because they believe that eating all those grits turned her hair wh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eighteen years, she worked tirelessly on behalf of the World Grits Festival which is held annually in St. George and which stimulates pride in the town of St. George and surrounding communities and provides wholesome recreation and entertainment for area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e death of this truly lovely lady, the people of St. George and South Carolina have lost a person of great beauty, humor, and charm who greatly enriched the lives of all those who had the privilege of knowing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honor the memory of the late Mrs. Dwynelle Pritchard “Miss Nell” Bennett of St. George who died during the legislative interim and express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0:00Z</dcterms:created>
  <dc:creator>JMK</dc:creator>
  <dc:description/>
  <dc:language>en-US</dc:language>
  <cp:lastModifiedBy>nsc</cp:lastModifiedBy>
  <cp:lastPrinted>2006-02-02T11:20:00Z</cp:lastPrinted>
  <dcterms:modified xsi:type="dcterms:W3CDTF">2006-02-0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