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TO THE PLAYERS, COACHES, AND SCHOOL OFFICIALS OF THE BLACKVILLE-HILDA HIGH SCHOOL FOOTBALL TEAM, AT A DATE AND TIME TO BE DETERMINED BY THE SPEAKER, TO COMMEND AND RECOGNIZE THEM FOR THEIR IMPRESSIVE WIN OF THE 2005 A STATE CHAMPIONSHIP TITLE AND TO HONOR THE PLAYERS AND THEIR HEAD COACH, DAVID BERRY,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of the State of South Carolina, by this resolution, extend the privilege of the floor to the players, coaches, and school officials of the Blackville-Hilda High School Football Team, at a date and time to be determined by the Speaker, to commend and recognize them for their impressive win of the 2005 A State Championship Title and honor the players and their Head Coach, David Berry,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5:38:00Z</dcterms:created>
  <dc:creator>JMK</dc:creator>
  <dc:description/>
  <dc:language>en-US</dc:language>
  <cp:lastModifiedBy>nsc</cp:lastModifiedBy>
  <cp:lastPrinted>2006-02-03T13:09:00Z</cp:lastPrinted>
  <dcterms:modified xsi:type="dcterms:W3CDTF">2006-02-08T15: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