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MARKABLE ACHIEVEMENTS OF THE STUDENTS, FACULTY, AND ADMINISTRATION OF THE GOVERNOR’S SCHOOL FOR THE ARTS AND HUMANITIES OF GREENVILLE IN 2005 AND TO ENCOURAGE THE CONTINUING ACHIEVEMENTS OF THIS OUTSTANDING INSTITUTION IN THE FU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overnor’s School for the Arts and Humanities (GSAH) is a public-private, residential high school funded by both the state and private donors and operated under the direction of a board of trustees, which emphasizes academics as well as the a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prestigious institution is ranked number 127 of the best high schools in the country by Newsweek survey, and the students score far above the state and national averages on the SAT.  In 2005, two students had a perfect verbal SAT score, and one student had a perfect math SAT sco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SAH in 2005 produced six National Merit Finalists, three National Achievement finalists, and seven commended students.  Also, sixteen members of the graduating class were Palmetto Fellow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497 students amassing more than forty-three million dollars in scholarship offers have graduated from the Governor’s School for the Arts and Humanities since 1994.  Last year’s class was offered nine million dollars in scholarship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chool has won numerous Creative Writing National Scholastic awards, it has also won the national Nancy Thorpe Poetry competition, and was named one of the two most important School Dance Training Programs in the world at the Youth America Grand Prix international compet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aculty are among the top educators in their respective fields.  Seventy-eight percent of them are National Board Certified, and a number of faculty members publish, exhibit, and perform not only statewide and regionally but nationally and internationally as we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chool continues to educate some of South Carolina’s most creative, talented, and academically advanced students instilling in them the fundamentals and training needed to help lead and serve our State and nation.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recognize and honor the remarkable achievements of the students, faculty, and administration of the Governor’s School for the Arts and Humanities of Greenville in 2005 and encourage the continuing achievements of this outstanding institution in the fu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Board of Trustees of the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8:00Z</dcterms:created>
  <dc:creator>bbm</dc:creator>
  <dc:description/>
  <dc:language>en-US</dc:language>
  <cp:lastModifiedBy>nsc</cp:lastModifiedBy>
  <cp:lastPrinted>1998-09-14T12:33:00Z</cp:lastPrinted>
  <dcterms:modified xsi:type="dcterms:W3CDTF">2006-02-08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