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STUDENTS, FACULTY, AND ADMINISTRATION OF THE GOVERNOR’S SCHOOL FOR THE ARTS AND HUMANITIES OF GREENVILLE ON A DATE AND AT A TIME TO BE DETERMINED BY THE SPEAKER, TO RECOGNIZE THEM FOR THEIR OUTSTANDING ACHIEVEMENTS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House floor to the students, faculty, and administration of the Governor’s School for the Arts and Humanities on a date and time to be determined by the Speaker, to recognize them for their outstanding achievements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JMK</dc:creator>
  <dc:description/>
  <dc:language>en-US</dc:language>
  <cp:lastModifiedBy>nsc</cp:lastModifiedBy>
  <cp:lastPrinted>2006-02-03T16:04:00Z</cp:lastPrinted>
  <dcterms:modified xsi:type="dcterms:W3CDTF">2006-02-08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