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NACTING THE SOUTH CAROLINA UNEMPLOYMENT BENEFITS REFORM ACT BY AMENDING SECTION 41</w:t>
        <w:noBreakHyphen/>
        <w:t>35</w:t>
        <w:noBreakHyphen/>
        <w:t>120, CODE OF LAWS OF SOUTH CAROLINA, 1976, RELATING TO DISQUALIFICATIONS FOR RECEIVING UNEMPLOYMENT BENEFITS PAID PURSUANT TO THE SOUTH CAROLINA EMPLOYMENT SECURITY LAW, SO AS TO PROVIDE THAT AN INDIVIDUAL IS INELIGIBLE TO RECEIVE BENEFITS OTHERWISE DUE UNTIL ALL SEVERANCE PAY HOWEVER DESCRIBED HAS BEEN DEDUCTED FROM WEEKLY BENEFITS AS THEY BECOM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Unemployment Benefit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35</w:t>
        <w:noBreakHyphen/>
        <w:t>12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Receiving other payments. </w:t>
        <w:noBreakHyphen/>
        <w:noBreakHyphen/>
        <w:t xml:space="preserve"> In addition to any other disqualifications or benefits reductions required by law and applicable regulations, for any week with respect to which the employee is receiving or has received remuneration in the form of wages in lieu of notice, terminal leave pay, severance pay, separation pay, or dismissal payments or wages by whatever name, regardless of whether the remuneration is voluntary or required by policy or contract, the employee is disqualified from receiving the full amount of weekly benefit amount otherwise due until the total of payments made to the employee are deducted from the weekly benefit as it become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initial claims for unemployment compensation benefits paid on or after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0:24:00Z</dcterms:created>
  <dc:creator>pt</dc:creator>
  <dc:description/>
  <dc:language>en-US</dc:language>
  <cp:lastModifiedBy>nsc</cp:lastModifiedBy>
  <cp:lastPrinted>1998-09-14T12:33:00Z</cp:lastPrinted>
  <dcterms:modified xsi:type="dcterms:W3CDTF">2005-02-09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