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59</w:t>
        <w:noBreakHyphen/>
        <w:t>25</w:t>
        <w:noBreakHyphen/>
        <w:t>70 SO AS TO PROVIDE THAT IF A TEACHER IS ARRESTED, THE ARRESTING LAW ENFORCEMENT AGENCY SHALL NOTIFY THE PRINCIPAL OF THE SCHOOL IN WHICH THE TEACHER IS EMPLOYED, PROVIDE THAT THE PRINCIPAL SHALL NOTIFY THE STATE BOARD OF EDUCATION OF THE ARREST, AND PROVIDE THAT THE STATE BOARD OF EDUCATION MAY REVOKE OR SUSPEND THE TEACHER’S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Article 1, Chapter 25,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5</w:t>
        <w:noBreakHyphen/>
        <w:t>70.</w:t>
        <w:tab/>
        <w:t>(A)</w:t>
        <w:tab/>
        <w:t>If a teacher is arrested, the arresting law enforcement agency shall make reasonable efforts to notify the principal of the school in which the teacher is employed of the teacher’s arrest.  Failure to make notification does not make the arresting law enforcement agency liable criminally or civi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notification pursuant to subsection (A), the principal shall notify the State Board of Education, which may revoke or suspend the teacher’s certificate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2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5:19:00Z</dcterms:created>
  <dc:creator>JMK</dc:creator>
  <dc:description/>
  <dc:language>en-US</dc:language>
  <cp:lastModifiedBy>nsc</cp:lastModifiedBy>
  <cp:lastPrinted>2006-02-08T09:42:00Z</cp:lastPrinted>
  <dcterms:modified xsi:type="dcterms:W3CDTF">2006-02-09T15: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