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1</w:t>
        <w:noBreakHyphen/>
        <w:t xml:space="preserve">700, AS AMENDED, CODE OF LAWS OF SOUTH CAROLINA, 1976, RELATING TO THE PROHIBITION ON DUMPING LITTER ON PRIVATE OR PUBLIC PROPERTY, SO AS TO INCLUDE DEBRIS THAT INADVERTENTLY OR INTENTIONALLY FALLS FROM A MOVING VEHICLE CREATING A ROAD HAZARD AND TO PROVIDE FOR A CRIMINAL VIOLATION AND PENALTY WHEN GREAT BODILY INJURY OR DEATH RESULTS FROM THE ROAD HAZ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700 of the 1976 Code, as last amended by Act 30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1</w:t>
        <w:noBreakHyphen/>
        <w:t>700.</w:t>
        <w:tab/>
      </w:r>
      <w:r>
        <w:rPr/>
        <w:t>(A)</w:t>
        <w:tab/>
        <w:t>A person, from a vehicle or otherwise, may not dump, throw, drop, deposit, discard, or otherwise dispose of litter or other solid waste, as defined by Section 44</w:t>
        <w:noBreakHyphen/>
        <w:t>96</w:t>
        <w:noBreakHyphen/>
        <w:t xml:space="preserve">40(46), upon public or private property or waters in the State including, but not limited to, a highway, park, beach, campground, forest land, recreational area, trailer park,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property designated by the State for the disposal of litter and other solid waste and the person is authorized to use the property for that purp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u w:val="single"/>
        </w:rPr>
        <w:t>The provisions of this section apply to debris that inadvertently or intentionally falls from a moving vehicle creating a road hazard.  When a law enforcement officer believes a load is a potential road hazard, he may stop the vehicle and detain the driver and vehicle until the load is corrected.  The vehicle is subject to impoundment if the driver of the vehicle fails to cooperate with the law enforcement officer.  In addition to other punishment authorized by this section, a person who violates the provisions of this subsecti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 death to another person results from the road hazard is guilty of a felony and, upon conviction, must be punished by a fine of not less than ten thousand dollars or imprisonment for not less than twenty</w:t>
        <w:noBreakHyphen/>
        <w:t>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eat bodily injury to another person results from the road hazard is guilty of a felony and, upon conviction, must be punished by a fine of not less than five thousand dollars or imprisonment for not less than ten years.  For the purposes of this item,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C)</w:t>
      </w:r>
      <w:r>
        <w:rPr/>
        <w:tab/>
        <w:tab/>
        <w:t xml:space="preserve">Responsibility for the removal of litter from property or receptacles is upon the person convicted pursuant to this section of littering the property or receptacles.  If there is no conviction for littering, the responsibility is upon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1)</w:t>
        <w:tab/>
        <w:t>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also must impose eight hours of litter</w:t>
        <w:noBreakHyphen/>
        <w:t>gathering labor for a first conviction, sixteen hours of litter</w:t>
        <w:noBreakHyphen/>
        <w:t>gathering labor for a second conviction, and twenty</w:t>
        <w:noBreakHyphen/>
        <w:t>four hours of litter</w:t>
        <w:noBreakHyphen/>
        <w:t xml:space="preserve">gathering labor for a third or subsequent conviction, or other form of public service, under the supervision of the court, as the court may order because of physical or other in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This item does not prohibit a private property owner from depositing litter or garbage as a property enhancement if the depositing does not violate applicable local or state health and safety regulations.  In addition to a fine and for each offense pursuant to the provisions of this item, the court also shall impose a minimum of five hours of litter</w:t>
        <w:noBreakHyphen/>
        <w:t xml:space="preserve">gathering labor or other form of public service, under the supervision of the court, as the court may order because of physical or other in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stead of payment of the monetary fine imposed for a violation of this section, may direct the substitution of additional litter</w:t>
        <w:noBreakHyphen/>
        <w:t xml:space="preserve">gathering labor or other form of public service, under the supervision of the court, as it may order because of physical or other incapacities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other punishment authorized by this section, in the discretion of the court in which conviction is obtained, the person may be directed by the judge to pick up and remove from any public place or any private property, with prior permission of the legal owner of the property upon which it is established by competent evidence that the person has deposited litter, all litter deposited on the place or property by any person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ab/>
        <w:t>A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1)</w:t>
        <w:tab/>
        <w:t xml:space="preserve">A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of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If a person sustains damages in connection with a violation of this subsection that gives rise to a felony against the person or his property, a court, in a civil action for those damages, shall order the wrongdoer to pay the injured party threefold the actual damages or two hundred dollars, whichever amount is greater.  In addition, the court shall order the wrongdoer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A fine imposed pursuant to this subsection must not be suspended,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1)</w:t>
        <w:tab/>
        <w:t>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 xml:space="preserve">gathering requirement, except for a person’s physical or other in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nds collected pursuant to this subsection instead of the mandatory litter</w:t>
        <w:noBreakHyphen/>
        <w:t>gathering labor must be remitted to the county or municipality where the littering violation took place.  The money collected may be used for the litter</w:t>
        <w:noBreakHyphen/>
        <w:t xml:space="preserve">gathering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H)</w:t>
      </w:r>
      <w:r>
        <w:rPr/>
        <w:tab/>
        <w:t xml:space="preserve">For purposes of the offenses established by this section, litter includes cigarettes and cigarette fi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I)</w:t>
      </w:r>
      <w:r>
        <w:rPr/>
        <w:tab/>
        <w:t xml:space="preserve">A prior violation within the meaning of this section means only a violation of this section which occurred within a period of five years including and immediately preceding the date of the la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J)</w:t>
      </w:r>
      <w:r>
        <w:rPr/>
        <w:tab/>
        <w:t xml:space="preserve">Magistrates and municipal courts have jurisdiction to try violations of subsections (A), </w:t>
      </w:r>
      <w:r>
        <w:rPr>
          <w:strike/>
        </w:rPr>
        <w:t>(B),</w:t>
      </w:r>
      <w:r>
        <w:rPr/>
        <w:t xml:space="preserve"> (C), </w:t>
      </w:r>
      <w:r>
        <w:rPr>
          <w:u w:val="single"/>
        </w:rPr>
        <w:t>(D)</w:t>
      </w:r>
      <w:r>
        <w:rPr/>
        <w:t xml:space="preserve"> and </w:t>
      </w:r>
      <w:r>
        <w:rPr>
          <w:strike/>
        </w:rPr>
        <w:t>(D)</w:t>
      </w:r>
      <w:r>
        <w:rPr/>
        <w:t xml:space="preserve"> </w:t>
      </w:r>
      <w:r>
        <w:rPr>
          <w:u w:val="single"/>
        </w:rPr>
        <w:t>(E)</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5:00Z</dcterms:created>
  <dc:creator>RSB</dc:creator>
  <dc:description/>
  <dc:language>en-US</dc:language>
  <cp:lastModifiedBy>nsc</cp:lastModifiedBy>
  <cp:lastPrinted>2005-02-09T09:03:00Z</cp:lastPrinted>
  <dcterms:modified xsi:type="dcterms:W3CDTF">2005-02-09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