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6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4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oo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6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644) to request the South Carolina High School League to schedule the annual State High School Football Championships at a facility on the campus of other colleg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SOUTH CAROLINA HIGH SCHOOL LEAGUE TO SCHEDULE THE ANNUAL STATE HIGH SCHOOL FOOTBALL CHAMPIONSHIPS AT A FACILITY ON THE CAMPUS OF OTHER COLLEGES OR UNIVERSITIES WHICH MEET THE SAME SEATING CAPACITY AND OTHER CRITERIA AS THE WILLIAMS</w:t>
        <w:noBreakHyphen/>
        <w:t>BRICE STADIUM AT THE UNIVERSITY OF SOUTH CAROLINA IN ORDER TO EXPOSE THE PARTICIPANTS IN THE EVENT TO OTHER COLLEGES AND UNIVERSITIES IN WHICH THEY MAY BE INTERESTED IN ATTE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tate High School Football Championships have always been played at the football stadium on the campus of the University of South Carolina, which is currently Williams</w:t>
        <w:noBreakHyphen/>
        <w:t>Brice Stadiu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y playing the State High School Championships at this venue gives USC a tremendous advantage to recruiting high school athletes to play college football at the Univers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High School League currently conducts state championships in other sports besides football at other locations around the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League should recognize the inequity to other colleges and universities resulting from conducting the State High School Football Championships at Williams</w:t>
        <w:noBreakHyphen/>
        <w:t>Brice Stadium on the campus of USC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tate High School Football Championships are statewide contests for all of the citizens of South Carolina to view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request the South Carolina High School League to schedule the annual State High School Football Championships at a facility on the campus of other colleges or universities which meet the same seating capacity and other criteria as the Williams</w:t>
        <w:noBreakHyphen/>
        <w:t>Brice Stadium at the University of South Carolina in order to expose the participants in the event to other colleges and universities in which they may be interested in atte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Executive Director Jerome P. Singleton and each member of the Board of Directors of the South Carolina High School Leagu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06:00Z</dcterms:created>
  <dc:creator>DKA</dc:creator>
  <dc:description/>
  <dc:language>en-US</dc:language>
  <cp:lastModifiedBy>MC</cp:lastModifiedBy>
  <cp:lastPrinted>1998-09-14T12:33:00Z</cp:lastPrinted>
  <dcterms:modified xsi:type="dcterms:W3CDTF">2006-02-16T23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