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1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644) to request the South Carolina High School League to schedule the annual State High School Football Championships at a facility on the campus of other colleg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concurrent resolution, as and if amended, </w:t>
      </w:r>
      <w:bookmarkStart w:id="1" w:name="Txt"/>
      <w:bookmarkEnd w:id="1"/>
      <w:r>
        <w:rPr/>
        <w:t>page 2, line 10, by adding after /</w:t>
        <w:tab/>
        <w:t>South Carolina</w:t>
        <w:tab/>
        <w:t>/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or the stadium of the largest historically black public university in the State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E. COUR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REQUEST THE SOUTH CAROLINA HIGH SCHOOL LEAGUE TO SCHEDULE THE ANNUAL STATE HIGH SCHOOL FOOTBALL CHAMPIONSHIPS AT A FACILITY ON THE CAMPUS OF OTHER COLLEGES OR UNIVERSITIES WHICH MEET THE SAME SEATING CAPACITY AND OTHER CRITERIA AS THE WILLIAMS</w:t>
        <w:noBreakHyphen/>
        <w:t>BRICE STADIUM AT THE UNIVERSITY OF SOUTH CAROLINA IN ORDER TO EXPOSE THE PARTICIPANTS IN THE EVENT TO OTHER COLLEGES AND UNIVERSITIES IN WHICH THEY MAY BE INTERESTED IN ATTE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High School Football Championships have always been played at the football stadium on the campus of the University of South Carolina, which is currently Williams</w:t>
        <w:noBreakHyphen/>
        <w:t>Brice Stadiu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y playing the State High School Championships at this venue gives USC a tremendous advantage to recruiting high school athletes to play college football at the Univers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igh School League currently conducts state championships in other sports besides football at other locations around the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eague should recognize the inequity to other colleges and universities resulting from conducting the State High School Football Championships at Williams</w:t>
        <w:noBreakHyphen/>
        <w:t>Brice Stadium on the campus of USC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tate High School Football Championships are statewide contests for all of the citizens of South Carolina to view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</w:t>
        <w:noBreakHyphen/>
        <w:t>Brice Stadium at the University of South Carolina in order to expose the participants in the event to other colleges and universities in which they may be interested in atte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Executive Director Jerome P. Singleton and each member of the Board of Directors of the South Carolina High School Leag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50:00Z</dcterms:created>
  <dc:creator>DKA</dc:creator>
  <dc:description/>
  <dc:language>en-US</dc:language>
  <cp:lastModifiedBy>AMH</cp:lastModifiedBy>
  <cp:lastPrinted>1998-09-14T12:33:00Z</cp:lastPrinted>
  <dcterms:modified xsi:type="dcterms:W3CDTF">2006-04-11T19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