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igh School Football Championships have always been played at the football stadium on the campus of the University of South Carolina, which is currently Williams</w:t>
        <w:noBreakHyphen/>
        <w:t>Bric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playing the State High School Championships at this venue gives USC a tremendous advantage to recruiting high school athletes to play college football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 School League currently conducts state championships in other sports besides football at other location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gue should recognize the inequity to other colleges and universities resulting from conducting the State High School Football Championships at Williams</w:t>
        <w:noBreakHyphen/>
        <w:t>Brice Stadium on the campus of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High School Football Championships are statewide contests for all of the citizens of South Carolina to vie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or the stadium of the largest historically black public university in the State in order to expose the participants in the event to other colleges and universities in which they may be interested in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xecutive Director Jerome P. Singleton and each member of the Board of Directors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21:00Z</dcterms:created>
  <dc:creator>DKA</dc:creator>
  <dc:description/>
  <dc:language>en-US</dc:language>
  <cp:lastModifiedBy>DB</cp:lastModifiedBy>
  <cp:lastPrinted>1998-09-14T12:33:00Z</cp:lastPrinted>
  <dcterms:modified xsi:type="dcterms:W3CDTF">2006-04-12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