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t>[SEC 4/13/06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igh School Football Championships have always been played at the football stadium on the campus of the University of South Carolina, which is currently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playing the State High School Championships at this venue gives USC a tremendous advantage to recruiting high school athletes to play college football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School League currently conducts state championships in other sports besides football at other location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gue should recognize the inequity to other colleges and universities resulting from conducting the State High School Football Championships at Williams</w:t>
        <w:noBreakHyphen/>
        <w:t>Brice Stadium on the campus of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igh School Football Championships are statewide contests for all of the citizens of South Carolina to vie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or the stadium of the largest historically black public university in the State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Jerome P. Singleton and each member of the Board of Directors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6:00Z</dcterms:created>
  <dc:creator>DKA</dc:creator>
  <dc:description/>
  <dc:language>en-US</dc:language>
  <cp:lastModifiedBy>AMH</cp:lastModifiedBy>
  <cp:lastPrinted>1998-09-14T12:33:00Z</cp:lastPrinted>
  <dcterms:modified xsi:type="dcterms:W3CDTF">2006-04-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