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dka\3784dw06)</w:t>
      </w:r>
    </w:p>
    <w:p>
      <w:pPr>
        <w:pStyle w:val="Header"/>
        <w:tabs>
          <w:tab w:val="clear" w:pos="4320"/>
          <w:tab w:val="clear" w:pos="8640"/>
          <w:tab w:val="right" w:pos="5933" w:leader="none"/>
        </w:tabs>
        <w:rPr/>
      </w:pPr>
      <w:r>
        <w:rPr/>
        <w:t>May 3,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igh School Football Championships have always been played at the football stadium on the campus of the University of South Carolina, which is currently Williams</w:t>
        <w:noBreakHyphen/>
        <w:t>Bric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playing the State High School Championships at this venue gives USC a tremendous advantage to recruiting high school athletes to play college football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 School League currently conducts state championships in other sports besides football at other location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gue should recognize the inequity to other colleges and universities resulting from conducting the State High School Football Championships at Williams</w:t>
        <w:noBreakHyphen/>
        <w:t>Brice Stadium on the campus of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High School Football Championships are statewide contests for all of the citizens of South Carolina to vie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  The game should rotate each year between Williams</w:t>
        <w:noBreakHyphen/>
        <w:t>Brice Stadium and other stadiums that meet the same seating capacity and other criteria as Williams</w:t>
        <w:noBreakHyphen/>
        <w:t xml:space="preserve">Brice Stad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xecutive Director Jerome P. Singleton and each member of the Board of Directors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15:00Z</dcterms:created>
  <dc:creator>DKA</dc:creator>
  <dc:description/>
  <dc:language>en-US</dc:language>
  <cp:lastModifiedBy>MC</cp:lastModifiedBy>
  <cp:lastPrinted>2006-05-03T17:02:00Z</cp:lastPrinted>
  <dcterms:modified xsi:type="dcterms:W3CDTF">2006-05-03T2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