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WENTY</w:t>
        <w:noBreakHyphen/>
        <w:t>FOUR SOUTH CAROLINA TECHNICAL COLLEGE STUDENTS NAMED TO SOUTH CAROLINA’S 2006 ALL</w:t>
        <w:noBreakHyphen/>
        <w:t>STATE ACADEMIC TEAM IN THE ALL</w:t>
        <w:noBreakHyphen/>
        <w:t xml:space="preserve">USA ACADEMIC TEAM COMPETITION FOR TECHNICAL COLLEGES, COMMUNITY COLLEGES, AND JUNIOR COLLEGES SPONSORED BY PHI THETA KAPPA, THE AMERICAN ASSOCIATION OF COMMUNITY COLLEGES, AND </w:t>
      </w:r>
      <w:r>
        <w:rPr>
          <w:i/>
          <w:iCs/>
        </w:rPr>
        <w:t>USA TODA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ion, perseverance, and tenacity are key characteristics each member of this elite academically gifted fraternity poss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academic achievements make them worthy representatives of this State, and their accomplishments are a great source of pride not only for the individual team members and their families, but also South Carolinian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 Theta Kappa, the International Honor Society of the Two</w:t>
        <w:noBreakHyphen/>
        <w:t>Year Colleges, sponsored the All</w:t>
        <w:noBreakHyphen/>
        <w:t>State Team competition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i/>
          <w:iCs/>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honored to pause in their deliberations to add their congratulations to these outstanding South Carolina technical college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twenty</w:t>
        <w:noBreakHyphen/>
        <w:t>four South Carolina technical college students named to South Carolina’s 2006 All</w:t>
        <w:noBreakHyphen/>
        <w:t>State Academic Team in the All</w:t>
        <w:noBreakHyphen/>
        <w:t xml:space="preserve">USA Academic Team Competition for Technical Colleges, Community Colleges, and Junior Colleges sponsored by the Phi Theta Kappa, the American Association of Community Colleges, and </w:t>
      </w:r>
      <w:r>
        <w:rPr>
          <w:i/>
          <w:iCs/>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2006 All-State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31:00Z</dcterms:created>
  <dc:creator>RSB</dc:creator>
  <dc:description/>
  <dc:language>en-US</dc:language>
  <cp:lastModifiedBy>nsc</cp:lastModifiedBy>
  <cp:lastPrinted>2006-02-13T14:44:00Z</cp:lastPrinted>
  <dcterms:modified xsi:type="dcterms:W3CDTF">2006-02-14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