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3</w:t>
        <w:noBreakHyphen/>
        <w:t>70 SO AS TO PROVIDE THAT THE SOUTH CAROLINA LAW ENFORCEMENT DIVISION MAY AUTHORIZE A SHERIFF’S DEPARTMENT TO CONDUCT A CRIMINAL HISTORY BACKGROUND INVESTIGATION THAT THE DIVISION OTHERWISE IS REQUIRED TO CONDU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70.</w:t>
        <w:tab/>
        <w:t>Notwithstanding another provision of law, the South Carolina Law Enforcement Division may authorize a sheriff’s department to conduct a criminal history background investigation that the division otherwise is required to condu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25:00Z</dcterms:created>
  <dc:creator>RSB</dc:creator>
  <dc:description/>
  <dc:language>en-US</dc:language>
  <cp:lastModifiedBy>nsc</cp:lastModifiedBy>
  <cp:lastPrinted>2005-02-07T14:59:00Z</cp:lastPrinted>
  <dcterms:modified xsi:type="dcterms:W3CDTF">2005-02-09T20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