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6) to amend Section 61-6-2010, as amended, Code of Laws of South Carolina, 1976, relating to temporary permits upon a favorable referendum vote allowing the pos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6-2010(C) of the 1976 Code, as last amended by Act 139 of 2005,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43:00Z</dcterms:created>
  <dc:creator>JMK</dc:creator>
  <dc:description/>
  <dc:language>en-US</dc:language>
  <cp:lastModifiedBy>MC</cp:lastModifiedBy>
  <cp:lastPrinted>2006-02-09T12:32:00Z</cp:lastPrinted>
  <dcterms:modified xsi:type="dcterms:W3CDTF">2006-04-19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