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CHOOL DISTRICT OF LEE COUNTY SCHOOL BOND PROPERTY TAX RELIEF ACT” WHICH AUTHORIZES THE IMPOSITION OF A ONE PERCENT SALES AND USE TAX WITHIN LEE COUNTY FOR NOT MORE THAN FIVE YEARS, TO DEFINE GENERAL OBLIGATION BOND DEBT SERVICE FOR BONDS ISSUED TO PAY FOR CAPITAL IMPROVEMENTS MADE BY THE SCHOOL DISTRICT OF LEE COUNTY OR BONDS ISSUED TO REFUND SUCH BONDS PREVIOUSLY ISSUED, AND TO AUTHORIZE BUT NOT REQUIRE A REFERENDUM ON THE QUESTION OF IMPOSING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chool District of Lee County School Bond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Le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nds” means general obligation bonds of the school district issued to defray the cost of projects, and general obligation bonds, if any, subsequently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nty” means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jects” means those improvements to be financed throug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chool district” means the School District of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Subject to the requirements of this act, the board may impose by resolution a one percent sales and use tax within Lee County for a specific purpose and for a specified period of time to collect funds to be used to pay debt service on general obligation bonds issued pursuant to Article 1, Chapter 71, Title 59 of the 1976 Code (School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board may vote to impose the sales and use tax authorized by this act by adopting a resolution.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five years, for which the sales and us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the bonds to be issued and repaid with proceeds of th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ny referendum required on the issuance of the bonds, the board may, but is not required to conduct a referendum open to the qualified electors of the county on the question of the imposition of the tax authorized by this act.  Any referendum must be conducted by the Lee County Election Commission.  Notice of the election must be provided in the manner provided by the general election law and include the question to be voted upon in the referendum.  Expenses of the referendum must be pai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o be voted upon in the referendum must be prepared by the board and, the ballot may contain a short explanation of the question to be voted upon in this referendum also prepa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e County Election Commission, by resolution, shall certify the results of any referendum to the board.  The results of the referendum are purely advisory and the results certified do not affect the authority of the board to impose the tax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sales and use tax authorized pursuant to this act must be imposed beginning on the first day of the third full month following the filing with the department of the resolution required pursuant to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s and us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in the resolution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arlier, but not if later, on payment of the final maturing installments of principal of the bonds, or on payment of the final maturing installments of principal of general obligation bonds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prepared food which lawfully may be purchased with United States Department of Agriculture food stamps are exempt from the tax imposed by this act. The tax imposed by this act also applies to tangible personal property subject to the use tax in Article 13, Chapter 36,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of the 1976 Code, who owns or manages rental units in more than one county, shall report separately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Lee County Treasurer who shall hold the debt</w:t>
        <w:noBreakHyphen/>
        <w:t xml:space="preserve">service funds established for payment of principal and interest on the bonds.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act, the Lee County Treasurer shall deposit all revenues from the sales and use taxes provided in this act that are remitted to the Lee County Treasurer by the department into the applicable debt</w:t>
        <w:noBreakHyphen/>
        <w:t>service funds for the bonds, and shall certify to the Lee County Auditor by August fifteenth of each calendar year the amount of sales and use tax provided in this act and other monies that are held by the Lee County Treasurer in such debt</w:t>
        <w:noBreakHyphen/>
        <w:t>service funds as of August tenth of the calendar year.  The Lee County Auditor shall reduce the next levy of ad valorem property taxes required to pay debt service on the bonds by the amount of the tax revenues certified as collected as of August tenth by the Lee County Treasurer plus any other monies deposited in the applicable debt</w:t>
        <w:noBreakHyphen/>
        <w:t xml:space="preserve">service funds for the bonds.  Sales and use taxes provided in this act that are collected as of August tenth of a calendar year in excess of the amounts required to pay debt service due on the bonds in the eighteen months following August tenth must be retained by the Lee County Treasurer and applied to debt service on the bonds in subsequent years or to the early redemption of bonds, in whole or in part, as determined by the board.  At the time the Lee County Treasurer has on deposit revenues sufficient, without investment, to pay all remaining principal of and interest on the bonds, the bonds must be deemed paid for purposes of this act, and the Lee County Treasurer shall notify the board and the department, and the imposition of the tax must be terminated as provided in Section 5(B) of this act.  Any taxes subsequently distributed to the Lee County Treasurer must be applied to debt service on additional general obligation bonds of the school district or to the cost of operation and maintenance of the school district,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board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03:00Z</dcterms:created>
  <dc:creator>bbm</dc:creator>
  <dc:description/>
  <dc:language>en-US</dc:language>
  <cp:lastModifiedBy>nsc</cp:lastModifiedBy>
  <cp:lastPrinted>2006-02-08T16:24:00Z</cp:lastPrinted>
  <dcterms:modified xsi:type="dcterms:W3CDTF">2006-02-14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