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CHOOL DISTRICT OF LEE COUNTY SCHOOL BOND PROPERTY TAX RELIEF ACT” WHICH AUTHORIZES THE IMPOSITION OF A ONE PERCENT SALES AND USE TAX WITHIN LEE COUNTY FOR NOT MORE THAN FIVE YEARS, TO DEFINE GENERAL OBLIGATION BOND DEBT SERVICE FOR BONDS ISSUED TO PAY FOR CAPITAL IMPROVEMENTS MADE BY THE SCHOOL DISTRICT OF LEE COUNTY OR BONDS ISSUED TO REFUND SUCH BONDS PREVIOUSLY ISSUED, AND TO AUTHORIZE BUT NOT REQUIRE A REFERENDUM ON THE QUESTION OF IMPOSING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chool District of Lee County School Bond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For purpose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overning body” means the Le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chool district” means the School District of L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ject to the requirements of this act, there may be imposed a one percent sales and use tax within Lee County.  The proceeds of the tax must be distributed to the school district as provided in this act.  The board of trustees of the school district, before the expenditure of the proceeds of the tax authorized by this act, by resolution, must determine the specific purposes for which the proceeds of the tax as distributed must be expended.  However, in any case and as finally determined by the governing body of the school district, the proceeds must be applied only to defray the cost of capital improvements within the school district, either by (a) paying debt service on general obligation debt issued by the school district or debt service on debt issued by a nonprofit corporation on behalf of the school district, or (b) directly paying such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tax authorized by this act may be imposed by ordinance of the governing body.  The tax may not be imposed for more than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The tax must be imposed beginning upon the first day of the third full month following the filing of the imposition ordinance with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up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specified in the ordinance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ixty days following the filing with the Department of Revenue of a certified copy of an ordinance of the governing body terminating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 xml:space="preserve">The tax imposed pursuant to this act must be administered and collected by the South Carolina Department of Revenue in the same manner that other sales and use taxes are collected.  The department may prescribe th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ct is in addition to all other local sales and use taxes and applies to the gross proceeds of the sales in Lee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that may lawfully be purchased with United States Department of Agriculture food coupons are exempt from the tax imposed by this act.  The tax imposed by this act also applies to tangible personal property subject to the use tax in Article 13, Chapter 36 of Title 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payers required to remit taxes under Article 13, Chapter 36, Title 12 of the 1976 Code shall identify the county in which the tangibl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tilities are required to report sales in the county in which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of the 1976 Code who owns or manages rental units in more than one county shall separately report in his sales tax return the total gross proceeds from business done in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imposed pursuant to this act in Le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 xml:space="preserve">The revenues of the sales and use tax collected pursuant to this act must be remitted to the State Treasurer and credited to a fund separate and distinct from the general fund of the State.  After deducting the amount of refunds made and costs to the South Carolina Department of Revenue of administering the tax, not to exceed one percent of the revenues, the State Treasurer shall distribute the revenues monthly to the Lee County Treasurer for the benefit of the school district.  The State Treasurer may correct misallocation costs or refunds by adjusting subsequent distributions, but these adjustments must be made in the same fiscal year as the misal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Treasurer shall distribute proceeds of the tax, less amounts attributable to refunds and administration as provided in subsection (A) of this section, to the Lee County Treasurer and thereafter by the Lee County Treasurer to the school district for the purposes provided in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provided in Section 8 of this act, withdrawals by the school district of tax proceeds from the Lee County Treasurer must be made in the same manner as are funds appropriated to the school district by the State.  Pending these withdrawals, taxes must be deposited in an account for the school district, separate and distinct from accounts established for any other purpose, and investment earnings derived from monies in such an account must be credited to the account. The school district shall maintain records that demonstrate that tax proceeds are spent only for the purposes as approved by the governing body and in accordance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f the school district elects that all or a portion of the share of the proceeds of the sales and use tax imposed and collected may be applied to the payment of debt service on general obligation debt issued by the school district or debt service on debt issued by a nonprofit corporation on behalf of the school district, then the school district shall notify the Lee County Treasurer in writing no later than July first of that fiscal year of its election and shall specify in the writing the amount of sales and use taxes to be applied to the such debt service.  The amount specified must not exceed the amount of sales and use tax proceeds held by the Lee County Treasurer for the school district as of July first of the fiscal year.  The election is effective only for and applies only to debt service payments to be made in the eighteen</w:t>
        <w:noBreakHyphen/>
        <w:t xml:space="preserve">month period following that July first.  Elections may be renewed from year to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notification by the governing body of its election under this section, the Lee County Treasurer shall certify to the Lee County Auditor by August first of that fiscal year the amount of sales and use taxes then held by the Lee County Treasurer for the benefit of the school district and designated by the governing body for application to such debt service payments.  The Lee County Auditor shall reduce the levy of property taxes for the fiscal year required to pay debt service on general obligation bonds of the school district by the amount of sales and use tax revenues certified as held by the Lee County Treasurer and designated by the governing body for that purpose.  This amount of sales and use taxes thereafter must not be released to the school district but must be held by the Lee County Treasurer to pay debt service on general obligation bonds.  However, any sales and use taxes held by the Lee County Treasurer in excess of the amounts designated by the governing body for payment of debt service on general obligation bonds in the eighteen months following the July first of the fiscal year must be expended as directed by the governing body in accordance with this act.  Any investment earnings derived from the sales and use tax must be expended as directed by the governing body in accordance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South Carolina Department of Revenue, the State Department of Education, and the Lee County Auditor shall furnish data to the State Treasurer, the county treasurer, and to the governing body for the purpose of calculating distributions and estimating revenues.  The information that must be supplied to the governing body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2:56:00Z</dcterms:created>
  <dc:creator>bbm</dc:creator>
  <dc:description/>
  <dc:language>en-US</dc:language>
  <cp:lastModifiedBy>Lisa Courtney</cp:lastModifiedBy>
  <cp:lastPrinted>2006-02-21T15:31:00Z</cp:lastPrinted>
  <dcterms:modified xsi:type="dcterms:W3CDTF">2006-02-22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