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2/06--S.</w:t>
        <w:tab/>
        <w:t>[SEC 2/23/06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Le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For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ing body” means the Le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the 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re may be imposed a one percent sales and use tax within Lee County.  The proceeds of the tax must be distributed to the school district as provided in this act.  The board of trustees of the school district, before the expenditure of the proceeds of the tax authorized by this act, by resolution, must determine the specific purposes for which the proceeds of the tax as distributed must be expended.  However, in any case and as finally determined by the governing body of the school district, the proceeds must be applied only to defray the cost of capital improvements within the school district, either by (a) paying debt service on general obligation debt issued by the school district or debt service on debt issued by a nonprofit corporation on behalf of the school district or (b) directly paying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tax authorized by this act may be imposed by ordinance of the governing bod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must be imposed beginning upon the first day of the third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a certified copy of an ordinance of the governing body termin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tax impos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Le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imposed pursuant to this act in Le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sales and use tax collected pursuant to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Lee County Treasurer for the benefit of the school district.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Treasurer shall distribute proceeds of the tax, less amounts attributable to refunds and administration as provided in subsection (A) of this section, to the Lee County Treasurer and thereafter by the Lee County Treasurer to the school district for the purposes provided in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8 of this act, withdrawals by the school district of tax proceeds from the Lee County Treasurer must be made in the same manner as are funds appropriated to the school district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that demonstrate that tax proceeds are spent only for the purposes as approved by the governing body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the school district elects that all or a portion of the share of the proceeds of the sales and use tax imposed and collected may be applied to the payment of debt service on general obligation debt issued by the school district or debt service on debt issued by a nonprofit corporation on behalf of the school district, then the school district shall notify the Lee County Treasurer in writing no later than July first of that fiscal year of its election and shall specify in the writing the amount of sales and use taxes to be applied to such debt service.  The amount specified must not exceed the amount of sales and use tax proceeds held by the Lee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the governing body of its election under this section, the Lee County Treasurer shall certify to the Lee County Auditor by August first of that fiscal year the amount of sales and use taxes then held by the Lee County Treasurer for the benefit of the school district and designated by the governing body for application to such debt service payments.  The Lee County Auditor shall reduce the levy of property taxes for the fiscal year required to pay debt service on general obligation bonds of the school district by the amount of sales and use tax revenues certified as held by the Lee County Treasurer and designated by the governing body for that purpose.  This amount of sales and use taxes thereafter must not be released to the school district but must be held by the Lee County Treasurer to pay debt service on general obligation bonds.  However, any sales and use taxes held by the Lee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outh Carolina Department of Revenue, the State Department of Education, and the Lee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7:00Z</dcterms:created>
  <dc:creator>bbm</dc:creator>
  <dc:description/>
  <dc:language>en-US</dc:language>
  <cp:lastModifiedBy>AMH</cp:lastModifiedBy>
  <cp:lastPrinted>2006-02-21T15:31:00Z</cp:lastPrinted>
  <dcterms:modified xsi:type="dcterms:W3CDTF">2006-02-23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