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THANK THE SOUTH CAROLINA BAPTIST CONVENTION FOR ITS WONDERFUL GESTURE OF PRESENTING BIBLES TO MEMBERS OF THE SOUTH CAROLINA HOUSE OF REPRESENTATIVES AND TO PROVIDE THAT THE REPRESENTATIVES OF THE CONVENTION SHALL BE RECOGNIZED IN THE HALL OF THE HOUSE ON WEDNESDAY, FEBRUARY 15, 2006, AT A TIME TO BE DETERMINED BY THE SPEAKER FOR THE PURPOSE OF HONORING THEM FOR THIS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Baptist Convention has for many years been engaged in Christian outreach and evangel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example of this is its wonderful gesture of presenting Bibles to members of the South Carolina House of Representat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press their sincere thanks to the South Carolina Baptist Convention for its generous gift of Bibles to each House member and provide that the representatives of the convention shall be recognized in the Hall of the House on Wednesday, February 15, 2006, at a time to be determined by the Speaker for the purpose of honoring them for this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25:00Z</dcterms:created>
  <dc:creator>JMK</dc:creator>
  <dc:description/>
  <dc:language>en-US</dc:language>
  <cp:lastModifiedBy>nsc</cp:lastModifiedBy>
  <cp:lastPrinted>2006-02-15T09:26:00Z</cp:lastPrinted>
  <dcterms:modified xsi:type="dcterms:W3CDTF">2006-02-15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