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6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Witherspoon, Loftis, Frye, Clemmons, Barfield, Agnew, Ceips, Clark, Edge, Hardwick, Harrison and 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5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5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660) to amend Section 48-39-10, as amended, Code of Laws of South Carolina, 1976, relating to definitions in regard to coastal tidelands and wetland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1.</w:t>
        <w:tab/>
        <w:t>Section 48-39-290(A)(7) of the 1976 Code, as last amended by Act 198 of 200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7) </w:t>
      </w:r>
      <w:r>
        <w:rPr>
          <w:u w:val="single"/>
        </w:rPr>
        <w:t>above-ground pools constructed of a synthetic material such as, but not limited to, plastic or fiberglass may be placed above grade, and traditional in-ground</w:t>
      </w:r>
      <w:r>
        <w:rPr/>
        <w:t xml:space="preserve"> pools may be reconstructed if they are landward of an existing, functional erosion control structure or device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</w:t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D. WITHERSPO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48-39-10, AS AMENDED, CODE OF LAWS OF SOUTH CAROLINA, 1976, RELATING TO DEFINITIONS IN REGARD TO COASTAL TIDELANDS AND WETLANDS, SO AS TO DEFINE THE TERM “POOL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8-39-10 of the 1976 Code, as last amended by Act 181 of 1993, is further amended by adding a new item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X)</w:t>
        <w:tab/>
        <w:t>‘Pool’ means an in-ground structure designed and used for swimming and wad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6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2:27:00Z</dcterms:created>
  <dc:creator>JMK</dc:creator>
  <dc:description/>
  <dc:language>en-US</dc:language>
  <cp:lastModifiedBy>MC</cp:lastModifiedBy>
  <cp:lastPrinted>2006-02-09T12:36:00Z</cp:lastPrinted>
  <dcterms:modified xsi:type="dcterms:W3CDTF">2006-03-15T22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