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Clark, Frye, Haley, Harrison, Herbkersman, Hosey, Kirsh, Merrill, J.R. Smith, Vick, Anderson, Anthony, Bailey, Battle, Brady, Breeland, G. Brown, J. Brown, Ceips, Chalk, Clyburn, Dantzler, Davenport, Funderburk, Hagood, Hardwick, Hinson, Hodges, Jefferson, Littlejohn, Loftis, Lucas, McCraw, McGee, Miller, Norman, Ott, Parks, Perry, Phillips, M.A. Pitts, Rice, Sandifer, J.E. Smith, W.D. Smith, Talley, Taylor, White, Witherspoon, Young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61) to establish a committee to study all earmarked and restricted accounts of the state, to provide for its membership and duties, to require the committee to make a re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inserting a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3264 </w:t>
        <w:noBreakHyphen/>
        <w:t xml:space="preserve"> Operat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4007 </w:t>
        <w:noBreakHyphen/>
        <w:t xml:space="preserve"> Unemploymen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fund 4033 –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4161 </w:t>
        <w:noBreakHyphen/>
        <w:t xml:space="preserv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4202 </w:t>
        <w:noBreakHyphen/>
        <w:t xml:space="preserve"> State Life and LT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Enactment will result in an additional impact on expenditures for the General Assembly.  The study committee will consist of 12 members who could be non-legislators or legislators.  The cost per legislator per one-day meeting is $225 per person, and the cost per non-legislator per one-day meeting is $190.  The total cost will be between $2,280 and $2,700 per meeting.  This cost will be divided equally between the Senate and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with respect to this state’s earmarked and restricted accounts, as defined by the records of the Comptroller General.  The committee shall consist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ree members appointed by the Chairman of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be from the public or private sector, and if a member of the General Assembly is appointed, that legislator may serve notwithstanding Section 8</w:t>
        <w:noBreakHyphen/>
        <w:t>13</w:t>
        <w:noBreakHyphen/>
        <w:t>770.  The committee shall choose its officers and must be provided with clerical, administrative, and research services by the House of Representatives and the Senate and other agencies as needed.  The committee shall examine issues relating to all earmarked and restricted accounts of all state agencies as identified by the records of the Comptroller General.  The committee shall produce a report with recommendations and forward that report and recommendations to the General Assembly no later than January 9, 2007.  Members of the committee shall serve without compensation, but are allowed the mileage, subsistence, and per diem allowed by law for members of state boards, committees, and commissions, to be paid equally from approved accounts of the House of Representatives and Senate.  The committee terminates on January 9, 2007, or the date it forwards its report and recommendations to the General Assembly,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19:00Z</dcterms:created>
  <dc:creator>RSB</dc:creator>
  <dc:description/>
  <dc:language>en-US</dc:language>
  <cp:lastModifiedBy>MC</cp:lastModifiedBy>
  <cp:lastPrinted>2006-02-07T10:55:00Z</cp:lastPrinted>
  <dcterms:modified xsi:type="dcterms:W3CDTF">2006-04-20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