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Clark, Frye, Haley, Harrison, Herbkersman, Hosey, Kirsh, Merrill, J.R. Smith, Vick, Anderson, Anthony, Bailey, Battle, Brady, Breeland, G. Brown, J. Brown, Ceips, Chalk, Clyburn, Dantzler, Davenport, Funderburk, Hagood, Hardwick, Hinson, Hodges, Jefferson, Littlejohn, Loftis, Lucas, McCraw, McGee, Miller, Norman, Ott, Parks, Perry, Phillips, M.A. Pitts, Rice, Sandifer, J.E. Smith, W.D. Smith, Talley, Taylor, White, Witherspoon, Young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H.</w:t>
        <w:tab/>
        <w:t>[SEC 4/27/06 1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with respect to this state’s earmarked and restricted accounts, as defined by the records of the Comptroller General.  The committee shall consist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ree members appointed by the Chairman of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be from the public or private sector, and if a member of the General Assembly is appointed, that legislator may serve notwithstanding Section 8</w:t>
        <w:noBreakHyphen/>
        <w:t>13</w:t>
        <w:noBreakHyphen/>
        <w:t>770.  The committee shall choose its officers and must be provided with clerical, administrative, and research services by the House of Representatives and the Senate and other agencies as needed.  The committee shall examine issues relating to all earmarked and restricted accounts of all state agencies as identified by the records of the Comptroller General.  The committee shall produce a report with recommendations and forward that report and recommendations to the General Assembly no later than January 9, 2007.  Members of the committee shall serve without compensation, but are allowed the mileage, subsistence, and per diem allowed by law for members of state boards, committees, and commissions, to be paid equally from approved accounts of the House of Representatives and Senate.  The committee terminates on January 9, 2007, or the date it forwards its report and recommendations to the General Assembly,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3264 </w:t>
        <w:noBreakHyphen/>
        <w:t xml:space="preserve"> Operat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4007 </w:t>
        <w:noBreakHyphen/>
        <w:t xml:space="preserve"> Unemploymen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ubfund 4033 –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4161 </w:t>
        <w:noBreakHyphen/>
        <w:t xml:space="preserv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Subfund 4202 </w:t>
        <w:noBreakHyphen/>
        <w:t xml:space="preserve"> State Life and LT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8:00Z</dcterms:created>
  <dc:creator>RSB</dc:creator>
  <dc:description/>
  <dc:language>en-US</dc:language>
  <cp:lastModifiedBy>AMH</cp:lastModifiedBy>
  <cp:lastPrinted>2006-02-07T10:55:00Z</cp:lastPrinted>
  <dcterms:modified xsi:type="dcterms:W3CDTF">2006-04-27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