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White, Cooper, Leach, Martin, Sandifer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62) to amend Act 1377 of 1968, as amended, relating to the issuance of State Capital Improvement Bonds, so as to reallocate and rename bond authorizations for Clem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ubsubitem (b) (Clemson University), subitem A, item (f), Section 3, Act 1377 of 1968, as added by Section 2, Act 2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ab/>
        <w:t>Long Hall</w:t>
        <w:tab/>
        <w:tab/>
        <w:tab/>
      </w:r>
      <w:r>
        <w:rPr>
          <w:strike/>
        </w:rPr>
        <w:t xml:space="preserve">4,000,000 </w:t>
      </w:r>
      <w:r>
        <w:rPr>
          <w:u w:val="single"/>
        </w:rPr>
        <w:t>523,6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Littlejohn Coliseum</w:t>
        <w:tab/>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ubsubitem (b) (Clemson), subitem (3), item (f), Section 3, Act 1377 of 1968, as added by Section 1, Part II,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ivil Engineering/Textiles Building</w:t>
        <w:tab/>
      </w:r>
      <w:r>
        <w:rPr>
          <w:strike/>
        </w:rPr>
        <w:t>6,000,000</w:t>
      </w:r>
      <w:r>
        <w:rPr/>
        <w:t xml:space="preserve"> </w:t>
      </w:r>
      <w:r>
        <w:rPr>
          <w:u w:val="single"/>
        </w:rPr>
        <w:t>1,423,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ke Wellness Center</w:t>
        <w:tab/>
        <w:tab/>
        <w:tab/>
        <w:tab/>
        <w:tab/>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tem (f), Section 3, Act 1377 of 1968, as last amended by Act 5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hodes Engineering Research Center addition</w:t>
        <w:tab/>
        <w:t>8,052,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duce general fund income tax revenue by $958,500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amend Section 12-6-3360(B)(5) to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pursuant to Section 12-6-3360(B)(1)(a).  Based upon those criteria, only Orangeburg County is eligible under this provision.  In calendar year 2005, Orangeburg County was designated a distressed county with an $8,000 income tax credit for each eligible new job created in the county.  In calendar year 2006, the county is designated a moderately-developed county with each eligible new job receiving a $3,500 tax credit, or two tiers lower than the prior year.  According to the Department of Commerce, two companies in Orangeburg County applied for and received approval for eligible job tax credits for 213 new jobs during calendar year 2005.  Job tax credits may be taken by a company once the new jobs are “created”.  These companies have been “approved” for job tax credits; however, the associated new jobs have not been “created” as of January 1, 2006.  If the same number of new jobs is created in Orangeburg County during calendar year 2006, the jobs would be eligible for a tax credit of $8,000 per new job instead of the present $3,500 per new job.  Multiplying 213 new qualified jobs by a tax credit increase of $4,500 per job would yield an estimated reduction in general fund income tax revenue of $958,5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CT 1377 OF 1968, AS AMENDED, RELATING TO THE ISSUANCE OF STATE CAPITAL IMPROVEMENT BONDS, SO AS TO REALLOCATE AND RENAME BOND AUTHORIZATIONS FOR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ubitem (b) (Clemson University), subitem A, item (f), Section 3, Act 1377 of 1968, as added by Section 2, Act 2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Long Hall</w:t>
        <w:tab/>
        <w:tab/>
        <w:tab/>
        <w:tab/>
        <w:tab/>
        <w:tab/>
        <w:tab/>
        <w:tab/>
        <w:tab/>
        <w:tab/>
        <w:tab/>
        <w:tab/>
        <w:tab/>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Littlejohn Coliseum</w:t>
        <w:tab/>
        <w:tab/>
        <w:tab/>
        <w:tab/>
        <w:tab/>
        <w:tab/>
        <w:tab/>
        <w:tab/>
        <w:tab/>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ubitem (b) (Clemson), subitem (3), item (f), Section 3, Act 1377 of 1968, as added by Section 1, Part II,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Civil Engineering/Textiles Building</w:t>
        <w:tab/>
        <w:tab/>
        <w:tab/>
        <w:tab/>
        <w:tab/>
        <w:t>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ike Wellness Center</w:t>
        <w:tab/>
        <w:tab/>
        <w:tab/>
        <w:tab/>
        <w:tab/>
        <w:tab/>
        <w:tab/>
        <w:tab/>
        <w:tab/>
        <w:tab/>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 (f), Section 3, Act 1377 of 1968, as last amended by Act 5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Rhodes Engineering Research Center addition</w:t>
        <w:tab/>
        <w:tab/>
        <w:t>8,052,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06:00Z</dcterms:created>
  <dc:creator>DKA</dc:creator>
  <dc:description/>
  <dc:language>en-US</dc:language>
  <cp:lastModifiedBy>MC</cp:lastModifiedBy>
  <cp:lastPrinted>2006-01-30T12:12:00Z</cp:lastPrinted>
  <dcterms:modified xsi:type="dcterms:W3CDTF">2006-04-20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