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M.A. Pitt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65) to request that the Department of Transportation name the bridge that crosses the Little River along South Carolina Highway 72 in Laurens County the “Patriots of the Little River Regiment Memorial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TO ERECT APPROPRIATE SIGNS OR MARKERS AT THIS BRIDGE THAT CONTAIN THE WORDS “PATRIOTS OF THE LITTLE RIVER REGIMEN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erect appropriate signs or markers at this bridge that contain the words “Patriots of the Little River Regimen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0:00Z</dcterms:created>
  <dc:creator>JMK</dc:creator>
  <dc:description/>
  <dc:language>en-US</dc:language>
  <cp:lastModifiedBy>AMH</cp:lastModifiedBy>
  <cp:lastPrinted>2006-02-13T13:04:00Z</cp:lastPrinted>
  <dcterms:modified xsi:type="dcterms:W3CDTF">2006-03-02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