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672) to approve regulations of the Department of Health and Environmental Control, relating to prevention and control of lead poisoning in children, designated as Regulation Document Number 3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PREVENTION AND CONTROL OF LEAD POISONING IN CHILDREN, DESIGNATED AS REGULATION DOCUMENT NUMBER 300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Prevention and Control of Lead Poisoning in Children, designated as Regulation Document Number 300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 61</w:t>
        <w:noBreakHyphen/>
        <w:t>85 was promulgated and implemented in 1981.  The regulation reflects protocols and procedures that have significantly changed since its inception, and is now inconsistent with protocols and procedures prescribed by the Centers for Disease Control and Prevention regarding childhood lead poisoning.  Furthermore, the 2005 revision of the South Carolina Lead Poisoning Prevention and Control Act, South Carolina Code of Laws, Sections 44</w:t>
        <w:noBreakHyphen/>
        <w:t>53</w:t>
        <w:noBreakHyphen/>
        <w:t xml:space="preserve">1310 to </w:t>
        <w:noBreakHyphen/>
        <w:t>1480, has rendered R.61</w:t>
        <w:noBreakHyphen/>
        <w:t>85 obsolete; the public health concerns that R.61</w:t>
        <w:noBreakHyphen/>
        <w:t>85 was intended to address are now addressed through the revised statute.  Since this regulation is no longer needed, and in the interest of good government and efficiency, the Department is repealing R.61</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08:00Z</dcterms:created>
  <dc:creator>RSB</dc:creator>
  <dc:description/>
  <dc:language>en-US</dc:language>
  <cp:lastModifiedBy>Lisa Courtney</cp:lastModifiedBy>
  <cp:lastPrinted>2006-02-15T09:22:00Z</cp:lastPrinted>
  <dcterms:modified xsi:type="dcterms:W3CDTF">2006-05-18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