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50, CODE OF LAWS OF SOUTH CAROLINA, 1976, RELATING TO RELIEVING A SURETY ON A BOND FOR “GOOD CAUSE”, SO AS TO AUTHORIZE THE COURT TO ORDER THAT THE SURETY REFUND ANY PORTION OF THE FEE PAID TO THE SURETY IF THE COURT BELIEVES THE REFUND IS WARRA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The court, in its discretion, may order that the surety refund any portion or all of the fee paid to the surety by the defendant or on behalf of the defendant if the court believes that the refund is warranted by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fter the surety has been relieved by order of the court, a new undertaking must be filed with the appropriate court in order to secure the re</w:t>
        <w:noBreakHyphen/>
        <w:t>releas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1:00Z</dcterms:created>
  <dc:creator>DKA</dc:creator>
  <dc:description/>
  <dc:language>en-US</dc:language>
  <cp:lastModifiedBy>nsc</cp:lastModifiedBy>
  <cp:lastPrinted>2006-01-10T12:49:00Z</cp:lastPrinted>
  <dcterms:modified xsi:type="dcterms:W3CDTF">2006-02-16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