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9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8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M.A. Pitts, Duncan, Umphlett, Hosey, Bailey, Ceips, Leach, Phillips, Mahaffey, Haley, Huggins, Ballentine, E.H. Pitts, G.R. Smith, Toole and Cott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9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1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681) to amend Section 23</w:t>
        <w:noBreakHyphen/>
        <w:t>31</w:t>
        <w:noBreakHyphen/>
        <w:t>520, Code of Laws of South Carolina, 1976, relating to the regulation of firearms by local governments, so as to delete the provis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deleting SECTION 2 as contained on page 2 in its entire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23</w:t>
        <w:noBreakHyphen/>
        <w:t>31</w:t>
        <w:noBreakHyphen/>
        <w:t>520, CODE OF LAWS OF SOUTH CAROLINA, 1976, RELATING TO THE REGULATION OF FIREARMS BY LOCAL GOVERNMENTS, SO AS TO DELETE THE PROVISION THAT PREVENTS A LOCAL GOVERNMENT FROM REGULATING THE USE, SALE, TRANSPORTATION, OR PUBLIC BRANDISHMENT OF FIREARMS DURING THE TIMES OF A DEMONSTRATED POTENTIAL FOR INSURRECTION, INVASIONS, RIOTS, OR NATURAL DISASTERS; AND TO AMEND SECTION 23</w:t>
        <w:noBreakHyphen/>
        <w:t>31</w:t>
        <w:noBreakHyphen/>
        <w:t>215, AS AMENDED, RELATING TO THE ISSUANCE OF A CONCEALED WEAPON PERMIT, SO AS TO RESTRICT THE RELEASE OF A LIST OF ALL PERMIT HOLDERS OR VERIFY AN INDIVIDUAL’S PERMIT STATUS BY SLED TO INSTANCES WHEN A REQUEST FOR THIS INFORMATION IS TO AID IN AN OFFICIAL LAW ENFORCEMENT INVESTI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ab/>
        <w:t>Section 23</w:t>
        <w:noBreakHyphen/>
        <w:t>31</w:t>
        <w:noBreakHyphen/>
        <w:t>5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</w:t>
        <w:noBreakHyphen/>
        <w:t>31</w:t>
        <w:noBreakHyphen/>
        <w:t>520.</w:t>
        <w:tab/>
        <w:t>This article does not affect the authority of any county, municipality, or political subdivision to regulate the careless or negligent discharge or public brandishment of firearms</w:t>
      </w:r>
      <w:r>
        <w:rPr>
          <w:strike/>
        </w:rPr>
        <w:t>, nor does it prevent the regulation of the use, sale, transportation, or public brandishment of firearms during the times of or a demonstrated potential for insurrection, invasions, riots, or natural disasters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23</w:t>
        <w:noBreakHyphen/>
        <w:t>31</w:t>
        <w:noBreakHyphen/>
        <w:t>215(I) of the 1976 Code, as added by Act 464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I)</w:t>
        <w:tab/>
        <w:t xml:space="preserve">SLED must maintain a list of all permit holders and the current status of each permit. </w:t>
      </w:r>
      <w:r>
        <w:rPr>
          <w:strike/>
        </w:rPr>
        <w:t>Upon request,</w:t>
      </w:r>
      <w:r>
        <w:rPr/>
        <w:t xml:space="preserve"> SLED </w:t>
      </w:r>
      <w:r>
        <w:rPr>
          <w:strike/>
        </w:rPr>
        <w:t>must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release the list of permit holders or verify an individual’s permit status </w:t>
      </w:r>
      <w:r>
        <w:rPr>
          <w:u w:val="single"/>
        </w:rPr>
        <w:t>only if the request is to aid in an official law enforcement investigation</w:t>
      </w:r>
      <w:r>
        <w:rPr/>
        <w:t xml:space="preserve">. SLED may charge a fee not to exceed its costs in releasing the information under this subsection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8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2:24:00Z</dcterms:created>
  <dc:creator>JMK</dc:creator>
  <dc:description/>
  <dc:language>en-US</dc:language>
  <cp:lastModifiedBy>MC</cp:lastModifiedBy>
  <cp:lastPrinted>2006-02-15T15:46:00Z</cp:lastPrinted>
  <dcterms:modified xsi:type="dcterms:W3CDTF">2006-04-19T22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