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8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M.A. Pitts, Duncan, Umphlett, Hosey, Bailey, Ceips, Leach, Phillips, Mahaffey, Haley, Huggins, Ballentine, E.H. Pitts, G.R. Smith, Toole, Cotty, Delleney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520, CODE OF LAWS OF SOUTH CAROLINA, 1976, RELATING TO THE REGULATION OF FIREARMS BY LOCAL GOVERNMENTS, SO AS TO DELETE THE PROVISION THAT PREVENTS A LOCAL GOVERNMENT FROM REGULATING THE USE, SALE, TRANSPORTATION, OR PUBLIC BRANDISHMENT OF FIREARMS DURING THE TIMES OF A DEMONSTRATED POTENTIAL FOR INSURRECTION, INVASIONS, RIOTS, OR NATURAL DISASTERS; AND TO AMEND SECTION 23</w:t>
        <w:noBreakHyphen/>
        <w:t>31</w:t>
        <w:noBreakHyphen/>
        <w:t>215, AS AMENDED, RELATING TO THE ISSUANCE OF A CONCEALED WEAPON PERMIT, SO AS TO RESTRICT THE RELEASE OF A LIST OF ALL PERMIT HOLDERS OR VERIFY AN INDIVIDUAL’S PERMIT STATUS BY SLED TO INSTANCES WHEN A REQUEST FOR THIS INFORMATION IS TO AID IN AN OFFICIAL LAW ENFORCEMENT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23</w:t>
        <w:noBreakHyphen/>
        <w:t>31</w:t>
        <w:noBreakHyphen/>
        <w:t>5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3</w:t>
        <w:noBreakHyphen/>
        <w:t>31</w:t>
        <w:noBreakHyphen/>
        <w:t>520.</w:t>
        <w:tab/>
        <w:t>This article does not affect the authority of any county, municipality, or political subdivision to regulate the careless or negligent discharge or public brandishment of firearms</w:t>
      </w:r>
      <w:r>
        <w:rPr>
          <w:strike/>
        </w:rPr>
        <w:t>, nor does it prevent the regulation of the use, sale, transportation, or public brandishment of firearms during the times of or a demonstrated potential for insurrection, invasions, riots, or natural disasters</w:t>
      </w:r>
      <w:r>
        <w:rPr/>
        <w:t xml:space="preserve">.  </w:t>
      </w:r>
      <w:r>
        <w:rPr>
          <w:u w:val="single"/>
        </w:rPr>
        <w:t>This article denies any county, municipality, or political subdivision the power to confiscate a firearm or ammunition unless incident to an arrest or a courtesy summons to appea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3</w:t>
        <w:noBreakHyphen/>
        <w:t>31</w:t>
        <w:noBreakHyphen/>
        <w:t>215(I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</w:t>
        <w:tab/>
        <w:t xml:space="preserve">SLED must maintain a list of all permit holders and the current status of each permit. </w:t>
      </w:r>
      <w:r>
        <w:rPr>
          <w:strike/>
        </w:rPr>
        <w:t>Upon request,</w:t>
      </w:r>
      <w:r>
        <w:rPr/>
        <w:t xml:space="preserve"> SLED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release the list of permit holders or verify an individual’s permit status </w:t>
      </w:r>
      <w:r>
        <w:rPr>
          <w:u w:val="single"/>
        </w:rPr>
        <w:t>only if the request is to aid in an official law enforcement investigation</w:t>
      </w:r>
      <w:r>
        <w:rPr/>
        <w:t>. SLED may charge a fee not to exceed its costs in releasing the information under this sub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0:43:00Z</dcterms:created>
  <dc:creator>JMK</dc:creator>
  <dc:description/>
  <dc:language>en-US</dc:language>
  <cp:lastModifiedBy>Lisa Courtney</cp:lastModifiedBy>
  <cp:lastPrinted>2006-04-25T15:00:00Z</cp:lastPrinted>
  <dcterms:modified xsi:type="dcterms:W3CDTF">2006-04-25T20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