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Investigat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23</w:t>
        <w:noBreakHyphen/>
        <w:t>3</w:t>
        <w:noBreakHyphen/>
        <w:t>810.</w:t>
      </w:r>
      <w:r>
        <w:rPr/>
        <w:tab/>
        <w:t>(A)</w:t>
        <w:tab/>
        <w:t>The Special Investigations Unit is established within the South Carolina Law Enforcement Division. In accordance with Article 1, Chapter 35, Title 43, the unit shall receive all allegations of abuse, neglect, and exploitation of vulnerable adults in facilities operated by, or contracted with, the Department of Mental Health, the Department of Disabilities and Special Needs, or a disabilities board established pursuant to Section 44</w:t>
        <w:noBreakHyphen/>
        <w:t>20</w:t>
        <w:noBreakHyphen/>
        <w:t>375 and shall investigate those reports in which there are allegations or evidence of criminal intent.  The unit shall refer those reports in which there are no allegations or evidence of criminal intent to the Long Term Care Ombudsman Program for investigation in accordance with Article 1, Chapter 35, Title 43.  The unit also shall investigate vulnerable adult fatalities as provided for in Article 5, Chapter 35,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conclusion of its investigation of abuse, neglect, or exploitation of a vulnerable adult the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the case to the proper law enforcement agency if the unit finds that there is sufficient evidence to determine probable cause that a crime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vulnerable adult fatality, further investigate the fatality in accordance with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nit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toll</w:t>
        <w:noBreakHyphen/>
        <w:t>free number, which must be operated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nd provide training to law enforcement personnel, facility staff, the Long Term Care Ombudsman, and the Adult Protective Services Program about investigation and prosecution of abuse and neglect of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ly report to the Governor, the General Assembly, Protection and Advocacy for People with Disabilities, Inc., the Long Term Care Ombudsman, and the Directors of the Departments of Health and Human Services, Mental Health, and Developmental Disabilities and Special Needs.  The report shall specify problems identified in the investigation and prosecution of abuse, neglect, and exploitation of vulnerable adults and shall contain recommendations, if any for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vulnerable adult’ has the same meaning as defined in Section 4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35</w:t>
        <w:noBreakHyphen/>
        <w:t>10(4) and (5) of the 1976 Code, as added by Act 110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cility’ means a nursing care facility, community residential care facility, a psychiatric hospital, or </w:t>
      </w:r>
      <w:r>
        <w:rPr>
          <w:u w:val="single"/>
        </w:rPr>
        <w:t>any residential program</w:t>
      </w:r>
      <w:r>
        <w:rPr/>
        <w:t xml:space="preserve"> </w:t>
      </w:r>
      <w:r>
        <w:rPr>
          <w:strike/>
        </w:rPr>
        <w:t>a facility</w:t>
      </w:r>
      <w:r>
        <w:rPr/>
        <w:t xml:space="preserve"> operated </w:t>
      </w:r>
      <w:r>
        <w:rPr>
          <w:u w:val="single"/>
        </w:rPr>
        <w:t>by,</w:t>
      </w:r>
      <w:r>
        <w:rPr/>
        <w:t xml:space="preserve"> or contracted </w:t>
      </w:r>
      <w:r>
        <w:rPr>
          <w:strike/>
        </w:rPr>
        <w:t>for operation by</w:t>
      </w:r>
      <w:r>
        <w:rPr/>
        <w:t xml:space="preserve"> </w:t>
      </w:r>
      <w:r>
        <w:rPr>
          <w:u w:val="single"/>
        </w:rPr>
        <w:t>with,</w:t>
      </w:r>
      <w:r>
        <w:rPr/>
        <w:t xml:space="preserve"> the </w:t>
      </w:r>
      <w:r>
        <w:rPr>
          <w:strike/>
        </w:rPr>
        <w:t>State</w:t>
      </w:r>
      <w:r>
        <w:rPr/>
        <w:t xml:space="preserve"> Department of Mental Health</w:t>
      </w:r>
      <w:r>
        <w:rPr>
          <w:u w:val="single"/>
        </w:rPr>
        <w:t>,</w:t>
      </w:r>
      <w:r>
        <w:rPr/>
        <w:t xml:space="preserve"> </w:t>
      </w:r>
      <w:r>
        <w:rPr>
          <w:strike/>
        </w:rPr>
        <w:t>or the South Carolina Department of Mental Retardation</w:t>
      </w:r>
      <w:r>
        <w:rPr/>
        <w:t xml:space="preserve"> </w:t>
      </w:r>
      <w:r>
        <w:rPr>
          <w:u w:val="single"/>
        </w:rPr>
        <w:t>the Department of Disabilities and Special Needs, or a disabilities board established pursuant to Section 44</w:t>
        <w:noBreakHyphen/>
        <w:t>20</w:t>
        <w:noBreakHyphen/>
        <w:t>37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igative entity’ means the Long Term Care Ombudsman Program</w:t>
      </w:r>
      <w:r>
        <w:rPr>
          <w:u w:val="single"/>
        </w:rPr>
        <w:t>, the Special Investigations Unit of the South Carolina Law Enforcement Division,</w:t>
      </w:r>
      <w:r>
        <w:rPr/>
        <w:t xml:space="preserve"> or the Adult Protective Services Program </w:t>
      </w:r>
      <w:r>
        <w:rPr>
          <w:u w:val="single"/>
        </w:rPr>
        <w:t>in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1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15.</w:t>
        <w:tab/>
      </w:r>
      <w:r>
        <w:rPr/>
        <w:t>(A)</w:t>
        <w:tab/>
        <w:t>The Long Term Care Ombudsman Program shall investigate or cause to be investigated reports of alleged abuse, neglect, and exploitation of vulnerable adults occurring in facilities</w:t>
      </w:r>
      <w:r>
        <w:rPr>
          <w:u w:val="single"/>
        </w:rPr>
        <w:t>, except those facilities provided for in subsection (B).  However, the Long Term Care Ombudsman Program shall refer all reports of abuse, neglect, and exploitation to the appropriate law enforcement agency if there is an indication of criminal intent</w:t>
      </w:r>
      <w:r>
        <w:rPr/>
        <w:t xml:space="preserve">.  The Long Term Care Ombudsman Program may develop policies, procedures, and memoranda of agreement to be used in reporting these incidents and in furthering its investigations.  </w:t>
      </w:r>
      <w:r>
        <w:rPr>
          <w:u w:val="single"/>
        </w:rPr>
        <w:t>The Long Term Care Ombudsman Program must not allow an agency or facility to conduct its own investigations of abuse, neglect, or exploitation within facilities the agency or facility operates or contracts with, except that the agency or facility may use the results of investigations conducted by the Long Term Care Ombudsman Program for quality contr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Special Investigations Unit, South Carolina Law Enforcement Division, created pursuant to Section 23</w:t>
        <w:noBreakHyphen/>
        <w:t>3</w:t>
        <w:noBreakHyphen/>
        <w:t>810, shall receive all reports of alleged abuse, neglect, and exploitation in facilities operated by, or contracted with, the Department of Mental Health, the Department of Disabilities and Special Needs, or a disabilities board established pursuant to Section 44</w:t>
        <w:noBreakHyphen/>
        <w:t>20</w:t>
        <w:noBreakHyphen/>
        <w:t>375.  The unit shall investigate those reports in which there are allegations or evidence of criminal intent, and upon completion of its investigation, the unit shall refer the case to the proper law enforcement agency if the unit finds that there is sufficient evidence to determine probable cause that a crime has been committed.  The unit shall refer to the Long Term Care Ombudsman Program for investigation those reports in which there are no allegations or evidence of criminal intent.  The Special Investigations Unit may develop policies, procedures, and memoranda of agreement to be used in reporting these incidents and in furthering its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dult Protective Services Program</w:t>
      </w:r>
      <w:r>
        <w:rPr>
          <w:u w:val="single"/>
        </w:rPr>
        <w:t>, Department of Social Services</w:t>
      </w:r>
      <w:r>
        <w:rPr/>
        <w:t xml:space="preserve"> shall investigate or cause to be investigated reports of alleged abuse, neglect, and exploitation of vulnerable adults occurring in all settings other than </w:t>
      </w:r>
      <w:r>
        <w:rPr>
          <w:strike/>
        </w:rPr>
        <w:t>facilities and where appropriate, provide protective services</w:t>
      </w:r>
      <w:r>
        <w:rPr/>
        <w:t xml:space="preserve"> </w:t>
      </w:r>
      <w:r>
        <w:rPr>
          <w:u w:val="single"/>
        </w:rPr>
        <w:t>those facilities for which the Long Term Care Ombudsman Program or the Special Investigations Unit are responsible for the investigation pursuant to this section.  However, the Adult Protective Services Program shall refer all reports of abuse, neglect, and exploitation to the appropriate law enforcement agency if there is an indication of criminal intent</w:t>
      </w:r>
      <w:r>
        <w:rPr/>
        <w:t>.  The Adult Protective Services Program may promulgate regulations and develop policies, procedures, and memoranda of agreement to be used in reporting these incidents, in furthering its investigations, and in providing protec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43</w:t>
        <w:noBreakHyphen/>
        <w:t>35</w:t>
        <w:noBreakHyphen/>
        <w:t>20(1)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1)</w:t>
        <w:tab/>
        <w:t>have access to facilities for the purpose of conducting investigations</w:t>
      </w:r>
      <w:r>
        <w:rPr>
          <w:u w:val="single"/>
        </w:rPr>
        <w:t>, as otherwise permitt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3</w:t>
        <w:noBreakHyphen/>
        <w:t>35</w:t>
        <w:noBreakHyphen/>
        <w:t>2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25.</w:t>
        <w:tab/>
      </w:r>
      <w:r>
        <w:rPr/>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A), any other person who has reason to believe that a vulnerable adult has been or may be abused, neglected, or exploited may report th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w:t>
      </w:r>
      <w:r>
        <w:rPr>
          <w:u w:val="single"/>
        </w:rPr>
        <w:t>in writing</w:t>
      </w:r>
      <w:r>
        <w:rPr/>
        <w:t xml:space="preserve"> by the investigative entity to which the repor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report under this section must report the incident within twenty</w:t>
        <w:noBreakHyphen/>
        <w:t>four hours or the next business day.  A report must be made in writing or orally by telephone or otherwis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ong Term Care Ombudsman Program for incidents occurring in facilities</w:t>
      </w:r>
      <w:r>
        <w:rPr>
          <w:u w:val="single"/>
        </w:rPr>
        <w:t>, except those facilities provided for in item (2);</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pecial Investigations Unit for incidents occurring in facilities operated by, or contracted with, the Department of Mental Health, the Department of Disabilities and Special Needs, or a disabilities board established pursuant to Section 40</w:t>
        <w:noBreakHyphen/>
        <w:t>23</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trike/>
        </w:rPr>
        <w:t>to</w:t>
      </w:r>
      <w:r>
        <w:rPr/>
        <w:t xml:space="preserve"> the Adult Protective Services Program for incidents occurring in all othe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In the event</w:t>
      </w:r>
      <w:r>
        <w:rPr/>
        <w:t xml:space="preserve"> </w:t>
      </w:r>
      <w:r>
        <w:rPr>
          <w:u w:val="single"/>
        </w:rPr>
        <w:t>If</w:t>
      </w:r>
      <w:r>
        <w:rPr/>
        <w:t xml:space="preserve"> an investigative entity receives a report </w:t>
      </w:r>
      <w:r>
        <w:rPr>
          <w:strike/>
        </w:rPr>
        <w:t>which</w:t>
      </w:r>
      <w:r>
        <w:rPr/>
        <w:t xml:space="preserve"> </w:t>
      </w:r>
      <w:r>
        <w:rPr>
          <w:u w:val="single"/>
        </w:rPr>
        <w:t>that</w:t>
      </w:r>
      <w:r>
        <w:rPr/>
        <w:t xml:space="preserve"> is not within its investigative jurisdiction, </w:t>
      </w:r>
      <w:r>
        <w:rPr>
          <w:strike/>
        </w:rPr>
        <w:t>it</w:t>
      </w:r>
      <w:r>
        <w:rPr/>
        <w:t xml:space="preserve"> </w:t>
      </w:r>
      <w:r>
        <w:rPr>
          <w:u w:val="single"/>
        </w:rPr>
        <w:t>the investigative entity</w:t>
      </w:r>
      <w:r>
        <w:rPr/>
        <w:t xml:space="preserve"> shall forward the report to the appropriate </w:t>
      </w:r>
      <w:r>
        <w:rPr>
          <w:u w:val="single"/>
        </w:rPr>
        <w:t>investigative</w:t>
      </w:r>
      <w:r>
        <w:rPr/>
        <w:t xml:space="preserve"> entity not later than the next business day.  </w:t>
      </w:r>
      <w:r>
        <w:rPr>
          <w:u w:val="single"/>
        </w:rPr>
        <w:t>In all incidents where the allegation of abuse, neglect, or exploitation may be criminal and the incident did not occur in a facility operated by, or contracted with, the Department of Mental Health, the Department of Disabilities and Special Needs, or a disabilities board established pursuant to Section 40</w:t>
        <w:noBreakHyphen/>
        <w:t>23</w:t>
        <w:noBreakHyphen/>
        <w:t>375, a report must be made in accordance with Section 43</w:t>
        <w:noBreakHyphen/>
        <w:t>35</w:t>
        <w:noBreakHyphen/>
        <w:t>40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F</w:t>
      </w:r>
      <w:r>
        <w:rPr/>
        <w:t>)</w:t>
        <w:tab/>
        <w:t xml:space="preserve">No facility may develop policies or procedures that interfere with the reporting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G</w:t>
      </w:r>
      <w:r>
        <w:rPr/>
        <w:t>)</w:t>
        <w:tab/>
        <w:t>Provided the mandatory reporting requirements of this section are met, nothing in this section precludes a person from also reporting directly to law enforcement, and in cases of an emergency, law enforcement must also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35</w:t>
        <w:noBreakHyphen/>
        <w:t>3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35.</w:t>
        <w:tab/>
      </w:r>
      <w:r>
        <w:rPr>
          <w:bCs/>
          <w:u w:val="single"/>
        </w:rPr>
        <w:t>(A)</w:t>
      </w:r>
      <w:r>
        <w:rPr>
          <w:bCs/>
        </w:rPr>
        <w:tab/>
      </w:r>
      <w:r>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w:t>
      </w:r>
      <w:r>
        <w:rPr>
          <w:u w:val="single"/>
        </w:rPr>
        <w:t>the Special Investigations Unit,</w:t>
      </w:r>
      <w:r>
        <w:rPr/>
        <w:t xml:space="preserve"> law enforcement</w:t>
      </w:r>
      <w:r>
        <w:rPr>
          <w:u w:val="single"/>
        </w:rPr>
        <w:t>,</w:t>
      </w:r>
      <w:r>
        <w:rPr/>
        <w:t xml:space="preserve"> and the circuit solicitor in the appropriat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deaths involving a vulnerable adult in a facility operated by, or contracted with the Department of Mental Health or the Department of Disabilities and Special Needs, its contractors or a disabilities board established pursuant to Section 44</w:t>
        <w:noBreakHyphen/>
        <w:t>20</w:t>
        <w:noBreakHyphen/>
        <w:t>375 must be referred to the Special Investigations Unit for investigation in accordance with Artic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5</w:t>
        <w:noBreakHyphen/>
        <w:t>40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Section 43</w:t>
        <w:noBreakHyphen/>
        <w:t>35</w:t>
        <w:noBreakHyphen/>
        <w:t>40.</w:t>
        <w:tab/>
      </w:r>
      <w:r>
        <w:rPr/>
        <w:t xml:space="preserve">Upon receiving a report the </w:t>
      </w:r>
      <w:r>
        <w:rPr>
          <w:strike/>
        </w:rPr>
        <w:t>investigative entity</w:t>
      </w:r>
      <w:r>
        <w:rPr/>
        <w:t xml:space="preserve"> </w:t>
      </w:r>
      <w:r>
        <w:rPr>
          <w:u w:val="single"/>
        </w:rPr>
        <w:t>Long Term Care Ombudsman Program and the Adult Protective Services Program</w:t>
      </w:r>
      <w:r>
        <w:rPr/>
        <w:t xml:space="preserve"> promptly shall initiate an investigation and within two business days of receiving the report must review the report for the purpose of reporting to law enforcement those cases </w:t>
      </w:r>
      <w:r>
        <w:rPr>
          <w:strike/>
        </w:rPr>
        <w:t>requiring involvement of law enforcement</w:t>
      </w:r>
      <w:r>
        <w:rPr/>
        <w:t xml:space="preserve"> </w:t>
      </w:r>
      <w:r>
        <w:rPr>
          <w:u w:val="single"/>
        </w:rPr>
        <w:t>which indicate criminal intent</w:t>
      </w:r>
      <w:r>
        <w:rPr/>
        <w:t>.  A report to law enforcement must be made within one business day of completing the review.  The law enforcement agency shall initiate an incident report and provide upon request a copy to an entity conducting an investigation pursuant to this chapter or any other provision of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3</w:t>
        <w:noBreakHyphen/>
        <w:t>35</w:t>
        <w:noBreakHyphen/>
        <w:t>6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65.</w:t>
        <w:tab/>
      </w:r>
      <w:r>
        <w:rPr/>
        <w:t>A facility as defined in Section 43</w:t>
        <w:noBreakHyphen/>
        <w:t>35</w:t>
        <w:noBreakHyphen/>
        <w:t xml:space="preserve">10 shall prominently display notices stating the duties of its personnel under this chapter, the text of which must be provided by the Long Term Care Ombudsman Program.  The notices must also include the </w:t>
      </w:r>
      <w:r>
        <w:rPr>
          <w:strike/>
        </w:rPr>
        <w:t>addresses and</w:t>
      </w:r>
      <w:r>
        <w:rPr>
          <w:u w:val="single"/>
        </w:rPr>
        <w:t xml:space="preserve"> addresses,</w:t>
      </w:r>
      <w:r>
        <w:rPr/>
        <w:t xml:space="preserve"> telephone numbers</w:t>
      </w:r>
      <w:r>
        <w:rPr>
          <w:u w:val="single"/>
        </w:rPr>
        <w:t>, fax numbers, and e</w:t>
        <w:noBreakHyphen/>
        <w:t>mail addresses</w:t>
      </w:r>
      <w:r>
        <w:rPr/>
        <w:t xml:space="preserve"> of the Long Term Care Ombudsman Program</w:t>
      </w:r>
      <w:r>
        <w:rPr>
          <w:u w:val="single"/>
        </w:rPr>
        <w:t>, the Special Investigations Unit,</w:t>
      </w:r>
      <w:r>
        <w:rPr/>
        <w:t xml:space="preserve"> and local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35</w:t>
        <w:noBreakHyphen/>
        <w:t>80(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80.</w:t>
      </w:r>
      <w:r>
        <w:rPr/>
        <w:tab/>
        <w:t>(A)</w:t>
        <w:tab/>
        <w:t xml:space="preserve">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w:t>
      </w:r>
      <w:r>
        <w:rPr>
          <w:u w:val="single"/>
        </w:rPr>
        <w:t>or the Special Investigations Unit</w:t>
      </w:r>
      <w:r>
        <w:rPr/>
        <w:t>, may bring an action against a person who fails through pattern or practice to exercise reasonable care in hiring, training, or supervising facility personnel or in staffing or operating a facility</w:t>
      </w:r>
      <w:r>
        <w:rPr>
          <w:u w:val="single"/>
        </w:rPr>
        <w:t>,</w:t>
      </w:r>
      <w:r>
        <w:rPr/>
        <w:t xml:space="preserve">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Vulnerable Adult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00.</w:t>
        <w:tab/>
        <w:t>In addition to the definitions contained in Section 43</w:t>
        <w:noBreakHyphen/>
        <w:t>35</w:t>
        <w:noBreakHyphen/>
        <w:t xml:space="preserve">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ttee’ means the Vulnerable Adult Fata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LED’ means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eventable death’ means a death that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r of medical care’ means a licensed health care practitioner who provides, or a licensed health care facility through which is provided, medical evaluation or treatment, including dental and mental health evalu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 means the Special Investigations Uni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10.</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very vulnerable adult is entitled to live in safety and in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ing to deaths of vulnerable adults is a state and a communit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greater understanding of the incidence and causes of deaths of vulnerable adults is necessary if the State is to prevent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cess to information regarding vulnerable adults and their families is necessary to achieve the mandates and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mpetent investigative services must be sensitive to the needs of South Carolina’s vulnerable adults and their families and not be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20.</w:t>
        <w:tab/>
        <w:t>The Special Investigations Unit, at the State Law Enforcement Division, created pursuant to Section 23</w:t>
        <w:noBreakHyphen/>
        <w:t>3</w:t>
        <w:noBreakHyphen/>
        <w:t>810, shall, in addition to its investigation responsibilities under that section or Article 1, investigate cases of vulnerable adult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30.</w:t>
        <w:tab/>
        <w:t>Upon receipt of a report of a vulnerable adult death, as required by Section 17</w:t>
        <w:noBreakHyphen/>
        <w:t>5</w:t>
        <w:noBreakHyphen/>
        <w:t>555 or Section 43</w:t>
        <w:noBreakHyphen/>
        <w:t>35</w:t>
        <w:noBreakHyphen/>
        <w:t>35, the Special Investigations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vestigate and gather all information on the vulnerable adult fatality.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vulnerable adult or family.  Information available to the department pursuant to Section 43</w:t>
        <w:noBreakHyphen/>
        <w:t>35</w:t>
        <w:noBreakHyphen/>
        <w:t>570 and information that is public under Chapter 4, Title 30, the Freedom of Information Act, must be available as needed to the county coroner or medical examiner, the Long Term Care Ombudsman Program, the Special Investigations Unit, and the Department of Social Services, Adult Protective Servic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40.</w:t>
        <w:tab/>
        <w:t xml:space="preserve">Upon request of the Special Investigations Unit and as necessary to carry out the unit’s duties, the uni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ovider of medical care, access to information and records regarding a vulnerable adult whose death is being investigated by the unit or review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50.</w:t>
        <w:tab/>
      </w:r>
      <w:r>
        <w:rPr/>
        <w:t xml:space="preserve">When necessary in the discharge of the duties of the Special Investigations Unit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60.</w:t>
        <w:tab/>
        <w:t>(A)</w:t>
        <w:tab/>
        <w:t xml:space="preserve">There is created within the State Law Enforcement Division the Vulnerable Adults Fatalities Review Committee, which is under the supervision of the director of the Special Investigations Unit,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missione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Special Investigations Unit at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ecutive Director of 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o representatives from two county board of disabilities and special needs established pursuant to 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attorney with experience in prosecuting crimes against vulnerabl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hysician with experience in treating vulnerable adults, appointed from recommendations submitted by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forensic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wo members of the public at large, one of whom must represent a private nonprofit community residential care facility and one whom must represent a public for profit community residential care facility, both of which must provide services to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ose members enumerated in items (1) through (9)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irman and vice</w:t>
        <w:noBreakHyphen/>
        <w:t xml:space="preserve">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70.</w:t>
        <w:tab/>
        <w:t>(A)</w:t>
        <w:tab/>
        <w:t xml:space="preserve">The purpose of the Vulnerable Adult Fatalities Review Committee is to decrease the incidence of preventable vulnerable adult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ing an understanding of the causes and incidenc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for and implementing changes within the agencies represented on the committee which will prevent vulnerable adult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that will prevent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Special Investigations Unit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ider training, including cross</w:t>
        <w:noBreakHyphen/>
        <w:t xml:space="preserve">agency training, consultation, technical assistance needs, and service g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80.</w:t>
        <w:tab/>
      </w:r>
      <w:r>
        <w:rPr/>
        <w:t>(A)</w:t>
        <w:tab/>
        <w:t xml:space="preserve">Meetings of the Special Investigations Unit and of the Vulnerable Adult Fatalities Review Committee are closed to the public and are not subject to Chapter 4, Title 30, the Freedom of Information Act, when the unit or committee is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are open to the public and subject to the Freedom of Information Act when the committee is not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90.</w:t>
        <w:tab/>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istical compilations of data that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of the unit and the committee that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because it is maintained by the committee.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section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95.</w:t>
        <w:tab/>
      </w:r>
      <w:r>
        <w:rPr/>
        <w:t xml:space="preserve">The South Carolina Law Enforcement Division shall promulgate regulations necessary to carry out its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7, Chapter 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55.</w:t>
        <w:tab/>
        <w:t>(A)</w:t>
        <w:tab/>
        <w:t>The coroner or medical examiner, within twenty</w:t>
        <w:noBreakHyphen/>
        <w:t xml:space="preserve">four hours or one working day, whichever occurs first, must notify the Special Investigations Unit when a vulnerable adult dies in the county he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a result of violence, when unattended by a physician, and in any suspicious or unusual man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death is unexpected and unexpl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ulnerable adult’ has the same meaning as defined in Section 43</w:t>
        <w:noBreakHyphen/>
        <w:t>35</w:t>
        <w:noBreakHyphen/>
        <w:t>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ulnerable adult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expected death’ includes all vulnerable adult deaths that, before investigation, appear possibly to have been caused by trauma, suspicious, or obscure circumstances, or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7</w:t>
        <w:noBreakHyphen/>
        <w:t>2910(B)(1) of the 1976 Code, as added by Act 242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residential program operated by, or contracted with, the Department of Mental Health, the Department of Disabilities and Special Needs, or a disabilities board established pursuant to Section 44</w:t>
        <w:noBreakHyphen/>
        <w:t>20</w:t>
        <w:noBreakHyphen/>
        <w:t>375 including, but not limited to, residential facilities designated as community training homes or supervised liv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17:00Z</dcterms:created>
  <dc:creator>RSB</dc:creator>
  <dc:description/>
  <dc:language>en-US</dc:language>
  <cp:lastModifiedBy>nsc</cp:lastModifiedBy>
  <cp:lastPrinted>2006-02-14T09:42:00Z</cp:lastPrinted>
  <dcterms:modified xsi:type="dcterms:W3CDTF">2006-02-21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