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fferson, Hinson, Limehouse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85) to request that the Department of Transportation name the bridge in Berkeley County that forms the boundary between Lake Marion and Lake Moultrie alo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IN BERKELEY COUNTY THAT FORMS THE BOUNDARY BETWEEN LAKE MARION AND LAKE MOULTRIE ALONG SOUTH CAROLINA HIGHWAY 45 THE “AMOS NATHANIEL ROGERS BRIDGE”, AND ERECT APPROPRIATE MARKERS OR SIGNS AT THIS BRIDGE THAT CONTAIN THE WORDS “AMOS NATHANIEL ROGER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Amos Nathaniel Rogers was born in the Eadytown section of Pineville, South Carolina, the second of three sons born to Sam Rogers and Edna Smith Ro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chelor of Science in Elementary Education from Morris College, and an Associate Degree in Theology from Emory University, and served as a United Methodist Church Pastor for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gers is the widower of Clara Jones Rogers and is a devoted father, grandfather, and great grand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in contact with all members of his community in a effort to be a role model for all individuals by sharing God’s word as well as encouraging them to strive to be the very best citizens as they are able to 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classroom teacher for many years, a member of the United Education Association, a businessman, and a commun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forever recognize the accomplishments of this son of South Carolina by having a bridge in his native Berkeley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in Berkeley County that forms the boundary between Lake Marion and Lake Moultrie along South Carolina Highway 45 the “Amos Nathaniel Rogers Bridge”, and erect appropriate markers or signs at this bridge that contain the words “Amos Nathaniel Roger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48:00Z</dcterms:created>
  <dc:creator>JMK</dc:creator>
  <dc:description/>
  <dc:language>en-US</dc:language>
  <cp:lastModifiedBy>AMH</cp:lastModifiedBy>
  <cp:lastPrinted>2006-02-16T10:18:00Z</cp:lastPrinted>
  <dcterms:modified xsi:type="dcterms:W3CDTF">2006-03-02T21: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