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6840, CODE OF LAWS OF SOUTH CAROLINA, 1976, RELATING TO COMMUNITY SERVICES PROVIDED BY THE DEPARTMENT OF JUVENILE JUSTICE, SO AS TO PROVIDE THAT INTENSIVE SUPERVISION SERVICES ARE AMONG THE COMMUNITY</w:t>
        <w:noBreakHyphen/>
        <w:t>BASED PROGRAMS THE DEPARTMENT PROVIDES; AND TO SPECIFY THOSE JUVENILES WHO MUST BE ASSIGNED TO INTENSIVE SUPERVISION SERVICES AND TO FURTHER PROVIDE FOR THE SCOPE AND DELIVERY OF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6840(13)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providing a variety of community</w:t>
        <w:noBreakHyphen/>
        <w:t xml:space="preserve">based programs to serve as alternatives to institutions including, but not limited to, halfway houses, work release, intensive </w:t>
      </w:r>
      <w:r>
        <w:rPr>
          <w:strike/>
        </w:rPr>
        <w:t>probation</w:t>
      </w:r>
      <w:r>
        <w:rPr/>
        <w:t xml:space="preserve"> </w:t>
      </w:r>
      <w:r>
        <w:rPr>
          <w:u w:val="single"/>
        </w:rPr>
        <w:t>supervision services</w:t>
      </w:r>
      <w:r>
        <w:rPr/>
        <w:t>, restitution, forestry and wilderness camps, marine science programs, and other residential and nonresidenti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6840 of the 1976 Code, as added by Act 383 of 1996,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intensive supervision services, including intensive probation and aftercare services, for juveniles who require enhanced supervision, monitoring, and contacts or a higher level of treatment services.  Intensive supervision must be provided by the department in all regions of the State.  In conjunction with establishing these services, the department shall develop an array of graduated sanctions and impose these sanctions on offenders being provided these services for technical rule violations and minor infractions, whenever feasible to do so, in lieu of re</w:t>
        <w:noBreakHyphen/>
        <w:t>incarceration of the juvenile in a secure correctional facility.  The array of graduated sanctions developed by the department may include, as a condition of their probation or parole, placement of a juvenile in staff or environmentally secure residential programs.  Case workers selected to monitor, supervise, and serve juveniles assigned to intensive supervision services must have caseloads of no more than twenty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7:38:00Z</dcterms:created>
  <dc:creator>RSB</dc:creator>
  <dc:description/>
  <dc:language>en-US</dc:language>
  <cp:lastModifiedBy>nsc</cp:lastModifiedBy>
  <cp:lastPrinted>2006-02-15T15:40:00Z</cp:lastPrinted>
  <dcterms:modified xsi:type="dcterms:W3CDTF">2006-02-21T17: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